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package/2006/relationships/metadata/core-properties" Target="docProps/core.xml"/&gt;&lt;Relationship Id="rId4" Type="http://schemas.openxmlformats.org/officeDocument/2006/relationships/extended-properties" Target="docProps/app.xml"/&gt;&lt;Relationship Id="rId1" Type="http://schemas.openxmlformats.org/officeDocument/2006/relationships/officeDocument" Target="word/document.xml"/&gt;&lt;Relationship Id="rId2" Type="http://schemas.openxmlformats.org/package/2006/relationships/metadata/thumbnail" Target="docProps/thumbnail.jpeg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microsoft.com/office/2007/relationships/stylesWithEffects" Target="stylesWithEffects.xml"/&gt;&lt;Relationship Id="rId4" Type="http://schemas.openxmlformats.org/officeDocument/2006/relationships/settings" Target="settings.xml"/&gt;&lt;Relationship Id="rId5" Type="http://schemas.openxmlformats.org/officeDocument/2006/relationships/webSettings" Target="webSettings.xml"/&gt;&lt;Relationship Id="rId6" Type="http://schemas.openxmlformats.org/officeDocument/2006/relationships/fontTable" Target="fontTable.xml"/&gt;&lt;Relationship Id="rId7" Type="http://schemas.openxmlformats.org/officeDocument/2006/relationships/theme" Target="theme/theme1.xml"/&gt;&lt;Relationship Id="rId1" Type="http://schemas.openxmlformats.org/officeDocument/2006/relationships/numbering" Target="numbering.xml"/&gt;&lt;Relationship Id="rId2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14:paraId="6079874B" w14:textId="77777777" w:rsidR="00000000" w:rsidRPr="00224214" w:rsidRDefault="00B3716F" w:rsidP="00B3716F"&gt;&lt;w:pPr&gt;&lt;w:pStyle w:val="PlainText"/&gt;&lt;w:outlineLvl w:val="0"/&gt;&lt;/w:pPr&gt;&lt;w:bookmarkStart w:id="0" w:name="_GoBack"/&gt;&lt;w:bookmarkEnd w:id="0"/&gt;&lt;w:r w:rsidRPr="00224214"&gt;&lt;w:t&gt;God With Us&lt;/w:t&gt;&lt;/w:r&gt;&lt;/w:p&gt;&lt;w:p w14:paraId="314830B3" w14:textId="77777777" w:rsidR="00000000" w:rsidRPr="00224214" w:rsidRDefault="00B3716F" w:rsidP="00224214"&gt;&lt;w:pPr&gt;&lt;w:pStyle w:val="PlainText"/&gt;&lt;/w:pPr&gt;&lt;/w:p&gt;&lt;w:p w14:paraId="3980FE72" w14:textId="77777777" w:rsidR="00000000" w:rsidRPr="00224214" w:rsidRDefault="00B3716F" w:rsidP="00224214"&gt;&lt;w:pPr&gt;&lt;w:pStyle w:val="PlainText"/&gt;&lt;/w:pPr&gt;&lt;/w:p&gt;&lt;w:p w14:paraId="24AE36D4" w14:textId="77777777" w:rsidR="00000000" w:rsidRPr="00224214" w:rsidRDefault="00B3716F" w:rsidP="00B3716F"&gt;&lt;w:pPr&gt;&lt;w:pStyle w:val="PlainText"/&gt;&lt;w:outlineLvl w:val="0"/&gt;&lt;/w:pPr&gt;&lt;w:r w:rsidRPr="00224214"&gt;&lt;w:t&gt;Verse 1&lt;/w:t&gt;&lt;/w:r&gt;&lt;/w:p&gt;&lt;w:p w14:paraId="4A7A2D92" w14:textId="77777777" w:rsidR="00000000" w:rsidRPr="00224214" w:rsidRDefault="00B3716F" w:rsidP="00224214"&gt;&lt;w:pPr&gt;&lt;w:pStyle w:val="PlainText"/&gt;&lt;/w:pPr&gt;&lt;w:r w:rsidRPr="00224214"&gt;&lt;w:t&gt;Who are we&lt;/w:t&gt;&lt;/w:r&gt;&lt;/w:p&gt;&lt;w:p w14:paraId="4C33099D" w14:textId="77777777" w:rsidR="00000000" w:rsidRPr="00224214" w:rsidRDefault="00B3716F" w:rsidP="00224214"&gt;&lt;w:pPr&gt;&lt;w:pStyle w:val="PlainText"/&gt;&lt;/w:pPr&gt;&lt;w:r w:rsidRPr="00224214"&gt;&lt;w:t&gt;That You would be mindful of us&lt;/w:t&gt;&lt;/w:r&gt;&lt;/w:p&gt;&lt;w:p w14:paraId="5D04A220" w14:textId="77777777" w:rsidR="00000000" w:rsidRPr="00224214" w:rsidRDefault="00B3716F" w:rsidP="00224214"&gt;&lt;w:pPr&gt;&lt;w:pStyle w:val="PlainText"/&gt;&lt;/w:pPr&gt;&lt;w:r w:rsidRPr="00224214"&gt;&lt;w:t&gt;What do You see&lt;/w:t&gt;&lt;/w:r&gt;&lt;/w:p&gt;&lt;w:p w14:paraId="15CC9A84" w14:textId="77777777" w:rsidR="00000000" w:rsidRPr="00224214" w:rsidRDefault="00B3716F" w:rsidP="00224214"&gt;&lt;w:pPr&gt;&lt;w:pStyle w:val="PlainText"/&gt;&lt;/w:pPr&gt;&lt;w:r w:rsidRPr="00224214"&gt;&lt;w:t&gt;That's worth looking our way&lt;/w:t&gt;&lt;/w:r&gt;&lt;/w:p&gt;&lt;w:p w14:paraId="65507B37" w14:textId="77777777" w:rsidR="00000000" w:rsidRPr="00224214" w:rsidRDefault="00B3716F" w:rsidP="00224214"&gt;&lt;w:pPr&gt;&lt;w:pStyle w:val="PlainText"/&gt;&lt;/w:pPr&gt;&lt;/w:p&gt;&lt;w:p w14:paraId="5B93CED6" w14:textId="77777777" w:rsidR="00000000" w:rsidRPr="00224214" w:rsidRDefault="00B3716F" w:rsidP="00224214"&gt;&lt;w:pPr&gt;&lt;w:pStyle w:val="PlainText"/&gt;&lt;/w:pPr&gt;&lt;/w:p&gt;&lt;w:p w14:paraId="5072CA1F" w14:textId="77777777" w:rsidR="00000000" w:rsidRPr="00224214" w:rsidRDefault="00B3716F" w:rsidP="00B3716F"&gt;&lt;w:pPr&gt;&lt;w:pStyle w:val="PlainText"/&gt;&lt;w:outlineLvl w:val="0"/&gt;&lt;/w:pPr&gt;&lt;w:r w:rsidRPr="00224214"&gt;&lt;w:t&gt;Verse 2&lt;/w:t&gt;&lt;/w:r&gt;&lt;/w:p&gt;&lt;w:p w14:paraId="5EC0F40E" w14:textId="77777777" w:rsidR="00000000" w:rsidRPr="00224214" w:rsidRDefault="00B3716F" w:rsidP="00224214"&gt;&lt;w:pPr&gt;&lt;w:pStyle w:val="PlainText"/&gt;&lt;/w:pPr&gt;&lt;w:r w:rsidRPr="00224214"&gt;&lt;w:t&gt;We are free&lt;/w:t&gt;&lt;/w:r&gt;&lt;/w:p&gt;&lt;w:p w14:paraId="2B5FB366" w14:textId="77777777" w:rsidR="00000000" w:rsidRPr="00224214" w:rsidRDefault="00B3716F" w:rsidP="00224214"&gt;&lt;w:pPr&gt;&lt;w:pStyle w:val="PlainText"/&gt;&lt;/w:pPr&gt;&lt;w:r w:rsidRPr="00224214"&gt;&lt;w:t&gt;In ways that we never should be&lt;/w:t&gt;&lt;/w:r&gt;&lt;/w:p&gt;&lt;w:p w14:paraId="117222A1" w14:textId="77777777" w:rsidR="00000000" w:rsidRPr="00224214" w:rsidRDefault="00B3716F" w:rsidP="00224214"&gt;&lt;w:pPr&gt;&lt;w:pStyle w:val="PlainText"/&gt;&lt;/w:pPr&gt;&lt;w:r w:rsidRPr="00224214"&gt;&lt;w:t&gt;Sweet release&lt;/w:t&gt;&lt;/w:r&gt;&lt;/w:p&gt;&lt;w:p w14:paraId="62A73468" w14:textId="77777777" w:rsidR="00000000" w:rsidRPr="00224214" w:rsidRDefault="00B3716F" w:rsidP="00224214"&gt;&lt;w:pPr&gt;&lt;w:pStyle w:val="PlainText"/&gt;&lt;/w:pPr&gt;&lt;w:r w:rsidRPr="00224214"&gt;&lt;w:t&gt;From the grip of these chains&lt;/w:t&gt;&lt;/w:r&gt;&lt;/w:p&gt;&lt;w:p w14:paraId="43926348" w14:textId="77777777" w:rsidR="00000000" w:rsidRPr="00224214" w:rsidRDefault="00B3716F" w:rsidP="00224214"&gt;&lt;w:pPr&gt;&lt;w:pStyle w:val="PlainText"/&gt;&lt;/w:pPr&gt;&lt;/w:p&gt;&lt;w:p w14:paraId="61F79167" w14:textId="77777777" w:rsidR="00000000" w:rsidRPr="00224214" w:rsidRDefault="00B3716F" w:rsidP="00224214"&gt;&lt;w:pPr&gt;&lt;w:pStyle w:val="PlainText"/&gt;&lt;/w:pPr&gt;&lt;/w:p&gt;&lt;w:p w14:paraId="71920ADC" w14:textId="77777777" w:rsidR="00000000" w:rsidRPr="00224214" w:rsidRDefault="00B3716F" w:rsidP="00B3716F"&gt;&lt;w:pPr&gt;&lt;w:pStyle w:val="PlainText"/&gt;&lt;w:outlineLvl w:val="0"/&gt;&lt;/w:pPr&gt;&lt;w:r w:rsidRPr="00224214"&gt;&lt;w:t&gt;Misc 1&lt;/w:t&gt;&lt;/w:r&gt;&lt;/w:p&gt;&lt;w:p w14:paraId="0AB79016" w14:textId="77777777" w:rsidR="00000000" w:rsidRPr="00224214" w:rsidRDefault="00B3716F" w:rsidP="00224214"&gt;&lt;w:pPr&gt;&lt;w:pStyle w:val="PlainText"/&gt;&lt;/w:pPr&gt;&lt;w:r w:rsidRPr="00224214"&gt;&lt;w:t&gt;(Pre-Chorus)&lt;/w:t&gt;&lt;/w:r&gt;&lt;/w:p&gt;&lt;w:p w14:paraId="3F1F60B4" w14:textId="77777777" w:rsidR="00000000" w:rsidRPr="00224214" w:rsidRDefault="00B3716F" w:rsidP="00224214"&gt;&lt;w:pPr&gt;&lt;w:pStyle w:val="PlainText"/&gt;&lt;/w:pPr&gt;&lt;w:r w:rsidRPr="00224214"&gt;&lt;w:t&gt;Like hi&lt;/w:t&gt;&lt;/w:r&gt;&lt;w:r w:rsidRPr="00224214"&gt;&lt;w:t&gt;nges straining from the weight&lt;/w:t&gt;&lt;/w:r&gt;&lt;/w:p&gt;&lt;w:p w14:paraId="31CDA286" w14:textId="77777777" w:rsidR="00000000" w:rsidRPr="00224214" w:rsidRDefault="00B3716F" w:rsidP="00224214"&gt;&lt;w:pPr&gt;&lt;w:pStyle w:val="PlainText"/&gt;&lt;/w:pPr&gt;&lt;w:r w:rsidRPr="00224214"&gt;&lt;w:t&gt;My heart no longer can keep from singing&lt;/w:t&gt;&lt;/w:r&gt;&lt;/w:p&gt;&lt;w:p w14:paraId="38E0ACF2" w14:textId="77777777" w:rsidR="00000000" w:rsidRPr="00224214" w:rsidRDefault="00B3716F" w:rsidP="00224214"&gt;&lt;w:pPr&gt;&lt;w:pStyle w:val="PlainText"/&gt;&lt;/w:pPr&gt;&lt;/w:p&gt;&lt;w:p w14:paraId="1E579795" w14:textId="77777777" w:rsidR="00000000" w:rsidRPr="00224214" w:rsidRDefault="00B3716F" w:rsidP="00224214"&gt;&lt;w:pPr&gt;&lt;w:pStyle w:val="PlainText"/&gt;&lt;/w:pPr&gt;&lt;/w:p&gt;&lt;w:p w14:paraId="215EF68A" w14:textId="77777777" w:rsidR="00000000" w:rsidRPr="00224214" w:rsidRDefault="00B3716F" w:rsidP="00B3716F"&gt;&lt;w:pPr&gt;&lt;w:pStyle w:val="PlainText"/&gt;&lt;w:outlineLvl w:val="0"/&gt;&lt;/w:pPr&gt;&lt;w:r w:rsidRPr="00224214"&gt;&lt;w:t&gt;Chorus 1&lt;/w:t&gt;&lt;/w:r&gt;&lt;/w:p&gt;&lt;w:p w14:paraId="5324C394" w14:textId="77777777" w:rsidR="00000000" w:rsidRPr="00224214" w:rsidRDefault="00B3716F" w:rsidP="00224214"&gt;&lt;w:pPr&gt;&lt;w:pStyle w:val="PlainText"/&gt;&lt;/w:pPr&gt;&lt;w:r w:rsidRPr="00224214"&gt;&lt;w:t&gt;All that is within me cries&lt;/w:t&gt;&lt;/w:r&gt;&lt;/w:p&gt;&lt;w:p w14:paraId="446FEE7D" w14:textId="77777777" w:rsidR="00000000" w:rsidRPr="00224214" w:rsidRDefault="00B3716F" w:rsidP="00224214"&gt;&lt;w:pPr&gt;&lt;w:pStyle w:val="PlainText"/&gt;&lt;/w:pPr&gt;&lt;w:r w:rsidRPr="00224214"&gt;&lt;w:t&gt;For You alone be glorified&lt;/w:t&gt;&lt;/w:r&gt;&lt;/w:p&gt;&lt;w:p w14:paraId="151D1691" w14:textId="77777777" w:rsidR="00000000" w:rsidRPr="00224214" w:rsidRDefault="00B3716F" w:rsidP="00224214"&gt;&lt;w:pPr&gt;&lt;w:pStyle w:val="PlainText"/&gt;&lt;/w:pPr&gt;&lt;w:r w:rsidRPr="00224214"&gt;&lt;w:t&gt;Emmanuel&lt;/w:t&gt;&lt;/w:r&gt;&lt;/w:p&gt;&lt;w:p w14:paraId="17F77465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Pr="00224214" w:rsidRDefault="00B3716F" w:rsidP="00224214"&gt;&lt;w:pPr&gt;&lt;w:pStyle w:val="PlainText"/&gt;&lt;/w:pPr&gt;&lt;w:r w:rsidRPr="00224214"&gt;&lt;w:t&gt;God with us&lt;/w:t&gt;&lt;/w:r&gt;&lt;/w:p&gt;&lt;w:p w14:paraId="0B39179E" w14:textId="77777777" w:rsidR="00000000" w:rsidRPr="00224214" w:rsidRDefault="00B3716F" w:rsidP="00224214"&gt;&lt;w:pPr&gt;&lt;w:pStyle w:val="PlainText"/&gt;&lt;/w:pPr&gt;&lt;w:r w:rsidRPr="00224214"&gt;&lt;w:t&gt;My heart sings a brand new song&lt;/w:t&gt;&lt;/w:r&gt;&lt;/w:p&gt;&lt;w:p w14:paraId="284BC278" w14:textId="77777777" w:rsidR="00000000" w:rsidRPr="00224214" w:rsidRDefault="00B3716F" w:rsidP="00224214"&gt;&lt;w:pPr&gt;&lt;w:pStyle w:val="PlainText"/&gt;&lt;/w:pPr&gt;&lt;w:r w:rsidRPr="00224214"&gt;&lt;w:t&gt;The debt is paid these chains are gone&lt;/w:t&gt;&lt;/w:r&gt;&lt;/w:p&gt;&lt;w:p w14:paraId="7D7046AA" w14:textId="77777777" w:rsidR="00000000" w:rsidRPr="00224214" w:rsidRDefault="00B3716F" w:rsidP="00224214"&gt;&lt;w:pPr&gt;&lt;w:pStyle w:val="PlainText"/&gt;&lt;/w:pPr&gt;&lt;w:r w:rsidRPr="00224214"&gt;&lt;w:t&gt;Emmanuel&lt;/w:t&gt;&lt;/w:r&gt;&lt;/w:p&gt;&lt;w:p w14:paraId="5753D620" w14:textId="77777777" w:rsidR="00000000" w:rsidRPr="00224214" w:rsidRDefault="00B3716F" w:rsidP="00224214"&gt;&lt;w:pPr&gt;&lt;w:pStyle w:val="PlainText"/&gt;&lt;/w:pPr&gt;&lt;w:r w:rsidRPr="00224214"&gt;&lt;w:t&gt;God w&lt;/w:t&gt;&lt;/w:r&gt;&lt;w:r w:rsidRPr="00224214"&gt;&lt;w:t&gt;ith us&lt;/w:t&gt;&lt;/w:r&gt;&lt;/w:p&gt;&lt;w:p w14:paraId="464A78E5" w14:textId="77777777" w:rsidR="00000000" w:rsidRPr="00224214" w:rsidRDefault="00B3716F" w:rsidP="00224214"&gt;&lt;w:pPr&gt;&lt;w:pStyle w:val="PlainText"/&gt;&lt;/w:pPr&gt;&lt;/w:p&gt;&lt;w:p w14:paraId="320CB8EB" w14:textId="77777777" w:rsidR="00000000" w:rsidRPr="00224214" w:rsidRDefault="00B3716F" w:rsidP="00224214"&gt;&lt;w:pPr&gt;&lt;w:pStyle w:val="PlainText"/&gt;&lt;/w:pPr&gt;&lt;/w:p&gt;&lt;w:p w14:paraId="2D1ECD0A" w14:textId="77777777" w:rsidR="00000000" w:rsidRPr="00224214" w:rsidRDefault="00B3716F" w:rsidP="00B3716F"&gt;&lt;w:pPr&gt;&lt;w:pStyle w:val="PlainText"/&gt;&lt;w:outlineLvl w:val="0"/&gt;&lt;/w:pPr&gt;&lt;w:r w:rsidRPr="00224214"&gt;&lt;w:t&gt;Verse 3&lt;/w:t&gt;&lt;/w:r&gt;&lt;/w:p&gt;&lt;w:p w14:paraId="11ACBEEB" w14:textId="77777777" w:rsidR="00000000" w:rsidRPr="00224214" w:rsidRDefault="00B3716F" w:rsidP="00224214"&gt;&lt;w:pPr&gt;&lt;w:pStyle w:val="PlainText"/&gt;&lt;/w:pPr&gt;&lt;w:r w:rsidRPr="00224214"&gt;&lt;w:t&gt;Lord You know&lt;/w:t&gt;&lt;/w:r&gt;&lt;/w:p&gt;&lt;w:p w14:paraId="2B24FF62" w14:textId="77777777" w:rsidR="00000000" w:rsidRPr="00224214" w:rsidRDefault="00B3716F" w:rsidP="00224214"&gt;&lt;w:pPr&gt;&lt;w:pStyle w:val="PlainText"/&gt;&lt;/w:pPr&gt;&lt;w:r w:rsidRPr="00224214"&gt;&lt;w:t&gt;Our hearts don't deserve Your glory&lt;/w:t&gt;&lt;/w:r&gt;&lt;/w:p&gt;&lt;w:p w14:paraId="45662D6A" w14:textId="77777777" w:rsidR="00000000" w:rsidRPr="00224214" w:rsidRDefault="00B3716F" w:rsidP="00224214"&gt;&lt;w:pPr&gt;&lt;w:pStyle w:val="PlainText"/&gt;&lt;/w:pPr&gt;&lt;w:r w:rsidRPr="00224214"&gt;&lt;w:t&gt;Still You show&lt;/w:t&gt;&lt;/w:r&gt;&lt;/w:p&gt;&lt;w:p w14:paraId="7BE91B0A" w14:textId="77777777" w:rsidR="00000000" w:rsidRPr="00224214" w:rsidRDefault="00B3716F" w:rsidP="00224214"&gt;&lt;w:pPr&gt;&lt;w:pStyle w:val="PlainText"/&gt;&lt;/w:pPr&gt;&lt;w:r w:rsidRPr="00224214"&gt;&lt;w:t&gt;A love we cannot afford&lt;/w:t&gt;&lt;/w:r&gt;&lt;/w:p&gt;&lt;w:p w14:paraId="38BF3F2D" w14:textId="77777777" w:rsidR="00000000" w:rsidRPr="00224214" w:rsidRDefault="00B3716F" w:rsidP="00224214"&gt;&lt;w:pPr&gt;&lt;w:pStyle w:val="PlainText"/&gt;&lt;/w:pPr&gt;&lt;/w:p&gt;&lt;w:p w14:paraId="1BE77498" w14:textId="77777777" w:rsidR="00000000" w:rsidRPr="00224214" w:rsidRDefault="00B3716F" w:rsidP="00224214"&gt;&lt;w:pPr&gt;&lt;w:pStyle w:val="PlainText"/&gt;&lt;/w:pPr&gt;&lt;/w:p&gt;&lt;w:p w14:paraId="1970BD7E" w14:textId="77777777" w:rsidR="00000000" w:rsidRPr="00224214" w:rsidRDefault="00B3716F" w:rsidP="00B3716F"&gt;&lt;w:pPr&gt;&lt;w:pStyle w:val="PlainText"/&gt;&lt;w:outlineLvl w:val="0"/&gt;&lt;/w:pPr&gt;&lt;w:r w:rsidRPr="00224214"&gt;&lt;w:t&gt;Misc 2&lt;/w:t&gt;&lt;/w:r&gt;&lt;/w:p&gt;&lt;w:p w14:paraId="15224F30" w14:textId="77777777" w:rsidR="00000000" w:rsidRPr="00224214" w:rsidRDefault="00B3716F" w:rsidP="00224214"&gt;&lt;w:pPr&gt;&lt;w:pStyle w:val="PlainText"/&gt;&lt;/w:pPr&gt;&lt;w:r w:rsidRPr="00224214"&gt;&lt;w:t&gt;(Bridge)&lt;/w:t&gt;&lt;/w:r&gt;&lt;/w:p&gt;&lt;w:p w14:paraId="604491B1" w14:textId="77777777" w:rsidR="00000000" w:rsidRPr="00224214" w:rsidRDefault="00B3716F" w:rsidP="00224214"&gt;&lt;w:pPr&gt;&lt;w:pStyle w:val="PlainText"/&gt;&lt;/w:pPr&gt;&lt;w:r w:rsidRPr="00224214"&gt;&lt;w:t&gt;Such a tiny offering compared to Calvary&lt;/w:t&gt;&lt;/w:r&gt;&lt;/w:p&gt;&lt;w:p w14:paraId="4196286A" w14:textId="77777777" w:rsidR="00000000" w:rsidRPr="00224214" w:rsidRDefault="00B3716F" w:rsidP="00224214"&gt;&lt;w:pPr&gt;&lt;w:pStyle w:val="PlainText"/&gt;&lt;/w:pPr&gt;&lt;w:r w:rsidRPr="00224214"&gt;&lt;w:t&gt;Nevertheless we lay it at Your feet&lt;/w:t&gt;&lt;/w:r&gt;&lt;/w:p&gt;&lt;w:p w14:paraId="389940AD" w14:textId="77777777" w:rsidR="00000000" w:rsidRPr="00224214" w:rsidRDefault="00B3716F" w:rsidP="00224214"&gt;&lt;w:pPr&gt;&lt;w:pStyle w:val="PlainText"/&gt;&lt;/w:pPr&gt;&lt;w:r w:rsidRPr="00224214"&gt;&lt;w:t&gt;(REPEAT)&lt;/w:t&gt;&lt;/w:r&gt;&lt;/w:p&gt;&lt;w:p w14:paraId="6A530257" w14:textId="77777777" w:rsidR="00000000" w:rsidRPr="00224214" w:rsidRDefault="00B3716F" w:rsidP="00224214"&gt;&lt;w:pPr&gt;&lt;w:pStyle w:val="PlainText"/&gt;&lt;/w:pPr&gt;&lt;/w:p&gt;&lt;w:p w14:paraId="0D8DA71D" w14:textId="77777777" w:rsidR="00000000" w:rsidRPr="00224214" w:rsidRDefault="00B3716F" w:rsidP="00B3716F"&gt;&lt;w:pPr&gt;&lt;w:pStyle w:val="PlainText"/&gt;&lt;w:outlineLvl w:val="0"/&gt;&lt;/w:pPr&gt;&lt;w:r w:rsidRPr="00224214"&gt;&lt;w:t&gt;CCLI Song # 5152735&lt;/w:t&gt;&lt;/w:r&gt;&lt;/w:p&gt;&lt;w:p w14:paraId="0E50BF68" w14:textId="77777777" w:rsidR="00000000" w:rsidRPr="00224214" w:rsidRDefault="00B3716F" w:rsidP="00224214"&gt;&lt;w:pPr&gt;&lt;w:pStyle w:val="PlainText"/&gt;&lt;/w:pPr&gt;&lt;w:r w:rsidRPr="00224214"&gt;&lt;w:t&gt;Barry Gr&lt;/w:t&gt;&lt;/w:r&gt;&lt;w:r w:rsidRPr="00224214"&gt;&lt;w:t&gt;aul | Bart Millard | Jim Bryson | Mike Scheuchzer | Nathan Cochran | Robby Shaffer&lt;/w:t&gt;&lt;/w:r&gt;&lt;/w:p&gt;&lt;w:p w14:paraId="4ACBB147" w14:textId="77777777" w:rsidR="00000000" w:rsidRPr="00224214" w:rsidRDefault="00B3716F" w:rsidP="00224214"&gt;&lt;w:pPr&gt;&lt;w:pStyle w:val="PlainText"/&gt;&lt;/w:pPr&gt;&lt;w:r w:rsidRPr="00224214"&gt;&lt;w:rPr&gt;&lt;w:rFonts w:ascii="Orator Std" w:hAnsi="Orator Std" w:cs="Orator Std"/&gt;&lt;/w:rPr&gt;&lt;w:t&gt;┬&lt;/w:t&gt;&lt;/w:r&gt;&lt;w:r w:rsidRPr="00224214"&gt;&lt;w:rPr&gt;&lt;w:rFonts w:ascii="Palatino" w:hAnsi="Palatino" w:cs="Palatino"/&gt;&lt;/w:rPr&gt;&lt;w:t&gt;⌐&lt;/w:t&gt;&lt;/w:r&gt;&lt;w:r w:rsidRPr="00224214"&gt;&lt;w:t xml:space="preserve"&gt; 2007 Simpleville Music (Admin. by Music Services, Inc.)&lt;/w:t&gt;&lt;/w:r&gt;&lt;/w:p&gt;&lt;w:p w14:paraId="035CC8FD" w14:textId="77777777" w:rsidR="00000000" w:rsidRPr="00224214" w:rsidRDefault="00B3716F" w:rsidP="00224214"&gt;&lt;w:pPr&gt;&lt;w:pStyle w:val="PlainText"/&gt;&lt;/w:pPr&gt;&lt;w:r w:rsidRPr="00224214"&gt;&lt;w:t&gt;Wet As A Fish Music (Admin. by Music Services, Inc.)&lt;/w:t&gt;&lt;/w:r&gt;&lt;/w:p&gt;&lt;w:p w14:paraId="19973D5F" w14:textId="77777777" w:rsidR="00000000" w:rsidRPr="00224214" w:rsidRDefault="00B3716F" w:rsidP="00224214"&gt;&lt;w:pPr&gt;&lt;w:pStyle w:val="PlainText"/&gt;&lt;/w:pPr&gt;&lt;w:r w:rsidRPr="00224214"&gt;&lt;w:t&gt;For use solely with the SongSelect Terms of Use.  All righ&lt;/w:t&gt;&lt;/w:r&gt;&lt;w:r w:rsidRPr="00224214"&gt;&lt;w:t&gt;ts reserved. www.ccli.com&lt;/w:t&gt;&lt;/w:r&gt;&lt;/w:p&gt;&lt;w:p w14:paraId="5A1A2679" w14:textId="77777777" w:rsidR="00224214" w:rsidRDefault="00B3716F" w:rsidP="00224214"&gt;&lt;w:pPr&gt;&lt;w:pStyle w:val="PlainText"/&gt;&lt;/w:pPr&gt;&lt;w:r w:rsidRPr="00224214"&gt;&lt;w:t&gt;CCLI License # 2795616&lt;/w:t&gt;&lt;/w:r&gt;&lt;/w:p&gt;&lt;w:sectPr w:rsidR="00224214" w:rsidSect="00224214"&gt;&lt;w:pgSz w:w="12240" w:h="15840"/&gt;&lt;w:pgMar w:top="1440" w:right="1079" w:bottom="1440" w:left="1079" w:header="720" w:footer="720" w:gutter="0"/&gt;&lt;w:cols w:space="720"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libri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mbria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tint val="100000"/&gt;&lt;a:shade val="100000"/&gt;&lt;a:satMod val="130000"/&gt;&lt;/a:schemeClr&gt;&lt;/a:gs&gt;&lt;a:gs pos="100000"&gt;&lt;a:schemeClr val="phClr"&gt;&lt;a:tint val="50000"/&gt;&lt;a:shade val="100000"/&gt;&lt;a:satMod val="350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&gt;&lt;a:spDef&gt;&lt;a:spPr/&gt;&lt;a:bodyPr/&gt;&lt;a:lstStyle/&gt;&lt;a:style&gt;&lt;a:lnRef idx="1"&gt;&lt;a:schemeClr val="accent1"/&gt;&lt;/a:lnRef&gt;&lt;a:fillRef idx="3"&gt;&lt;a:schemeClr val="accent1"/&gt;&lt;/a:fillRef&gt;&lt;a:effectRef idx="2"&gt;&lt;a:schemeClr val="accent1"/&gt;&lt;/a:effectRef&gt;&lt;a:fontRef idx="minor"&gt;&lt;a:schemeClr val="lt1"/&gt;&lt;/a:fontRef&gt;&lt;/a:style&gt;&lt;/a:spDef&gt;&lt;a:lnDef&gt;&lt;a:spPr/&gt;&lt;a:bodyPr/&gt;&lt;a:lstStyle/&gt;&lt;a:style&gt;&lt;a:lnRef idx="2"&gt;&lt;a:schemeClr val="accent1"/&gt;&lt;/a:lnRef&gt;&lt;a:fillRef idx="0"&gt;&lt;a:schemeClr val="accent1"/&gt;&lt;/a:fillRef&gt;&lt;a:effectRef idx="1"&gt;&lt;a:schemeClr val="accent1"/&gt;&lt;/a:effectRef&gt;&lt;a:fontRef idx="minor"&gt;&lt;a:schemeClr val="tx1"/&gt;&lt;/a:fontRef&gt;&lt;/a:style&gt;&lt;/a:lnDef&gt;&lt;/a:objectDefaults&gt;&lt;a:extraClrSchemeLst/&gt;&lt;/a:theme&gt;&lt;/pkg:xmlData&gt;&lt;/pkg:part&gt;&lt;pkg:part pkg:name="/docProps/thumbnail.jpeg" pkg:contentType="image/jpeg" pkg:compression="store"&gt;&lt;pkg:binaryData&gt;/9j/4AAQSkZJRgABAQAASABIAAD/4QB0RXhpZgAATU0AKgAAAAgABAEaAAUAAAABAAAAP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RgEoAAMAAAABAAIAAIdpAAQAAAABAAAATgAAAAAAAABIAAAAAQAAAEgAAAABAAKg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YugAwAEAAAAAQAAAgAAAAAA/+0AOFBob3Rvc2hvcCAzLjAAOEJJTQQEAAAAAA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AAAAAAAQ1B2M2Y8AsgTpgAmY7PhCfv/iB+hJQ0NfUFJPRklMRQABAQAAB9hhcHBsAiAA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R0IgWFlaIAfZAAIAGQALABoAC2Fjc3BBUFBMAAAAAGFwcGwAAAAAAAA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AAAAANMtYXBw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2Rlc2MAAAEIAAAAb2RzY20AAAF4AAAFnGNwcnQAAAcUAAAAOHd0cHQAAAdMAAAAFHJ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AAAFGdYWVoAAAd0AAAAFGJYWVoAAAeIAAAAFHJUUkMAAAecAAAADmNoYWQAAAesAAAA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ecAAAADmdUUkMAAAecAAAADmRlc2MAAAAAAAAAFEdlbmVyaWMgUkdCIFByb2Zpb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RHZW5lcmljIFJHQiBQcm9maWxl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tbHVjAAAAAAAAAB8AAAAMc2tTSwAAACgAAAGEZGFESw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Y2FFUwAAACQAAAHadmlWTgAAACQAAAH+cHRCUgAAACYAAAIidWtVQQAAACoAAAJIZnJG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JyaHVIVQAAACgAAAKaemhUVwAAABYAAALCbmJOTwAAACYAAALYY3NDWgAAACIAAAL+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B4AAAMgaXRJVAAAACgAAAM+cm9STwAAACQAAANmZGVERQAAACwAAAOKa29LUgAAABYA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RQAAACYAAALYemhDTgAAABYAAAPMamFKUAAAABoAAAPiZWxHUgAAACIAAAP8cHRQTw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mxOTAAAACgAAAREZXNFUwAAACYAAAQedGhUSAAAACQAAARsdHJUUgAAACIAAASQZmlG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SyaHJIUgAAACgAAATacGxQTAAAACwAAAUCcnVSVQAAACIAAAUuYXJFRwAAACYAAAVQ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CYAAAV2AFYBYQBlAG8AYgBlAGMAbgD9ACAAUgBHAEIAIABwAHIAbwBmAGkAbABH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sACAAUgBHAEIALQBiAGUAcwBrAHIAaQB2AGUAbABzAGUAUABlAHIAZgBpAGwAIA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GcAZQBuAOgAcgBpAGMAQx6lAHUAIABoAOwAbgBoACAAUgBHAEIAIABDAGgAdQBuAGcA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pAGwAIABSAEcAQgAgAEcAZQBuAOkAcgBpAGMAbwQXBDAEMwQwBDsETAQ9BDgEOQAg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QEMAQ5BDsAIABSAEcAQgBQAHIAbwBmAGkAbAAgAGcA6QBuAOkAcgBpAHEAdQBlACAA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wQBsAHQAYQBsAOEAbgBvAHMAIABSAEcAQgAgAHAAcgBvAGYAaQBskBp1KAAgAFIARwBC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Y8+P8ABHAGUAbgBlAHIAaQBzAGsAIABSAEcAQgAtAHAAcgBvAGYAaQBsAE8AYgBlAGMA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HAEIAIABwAHIAbwBmAGkAbAXkBegF1QXkBdkF3AAgAFIARwBCACAF2wXcBdwF2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bABvACAAUgBHAEIAIABnAGUAbgBlAHIAaQBjAG8AUAByAG8AZgBpAGwAIABSAEc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QQBsAGwAZwBlAG0AZQBpAG4AZQBzACAAUgBHAEIALQBQAHI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vBgAIABSAEcAQgAg1QS4XNMMx3xmbpAaACAAUgBHAEIAIGPPj/Blh072TgCCLAAgAFIA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1zDtMNUwoTCkMOsDkwO1A70DuQO6A8wAIAPAA8EDvwPGA68DuwAgAFIARwBCAFAAZ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CAAUgBHAEIAIABnAGUAbgDpAHIAaQBjAG8AQQBsAGcAZQBtAGUAZQBuACAAUgBHAE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mAGkAZQBsDkIOGw4jDkQOHw4lDkwAIABSAEcAQgAgDhcOMQ5IDicORA4bAE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IARwBCACAAUAByAG8AZgBpAGwAaQBZAGwAZQBpAG4AZQBuACAAUgBHAEIALQBwAHI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BsAGkARwBlAG4AZQByAGkBDQBrAGkAIABSAEcAQgAgAHAAcgBvAGYAaQBsAFUAbgBp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YQBsAG4AeQAgAHAAcgBvAGYAaQBsACAAUgBHAEIEHgQxBEkEOAQ5ACAEPwRABD4E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AgAFIARwBCBkUGRAZBACAGKgY5BjEGSgZBACAAUgBHAEIAIAYnBkQGOQYnBkUAR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gAFIARwBCACAAUAByAG8AZgBpAGwAZXRleHQAAAAAQ29weXJpZ2h0IDIwMDcg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SW5jLiwgYWxsIHJpZ2h0cyByZXNlcnZlZC4AWFlaIAAAAAAAAPNSAAEAAAABFs9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0AAD3uAAAD0FhZWiAAAAAAAABadQAArHMAABc0WFlaIAAAAAAAACgaAAAVnwAAuDZj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zQAAc2YzMgAAAAAAAQxCAAAF3v//8yYAAAeSAAD9kf//+6L///2jAAAD3AAAw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CAIAAYsDAREAAhEBAxEB/8QAHwAAAQUBAQEBAQEAAAAAAAAAAAECAwQFBgcICQoL/8QA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EAwUFBAQAAAF9AQIDAAQRBRIhMUEGE1FhByJxFDKBkaEII0KxwRVS0fAkM2JyggkK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JicoKSo0NTY3ODk6Q0RFRkdISUpTVFVWV1hZWmNkZWZnaGlqc3R1dnd4eXqDhIWGh4iJ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5iZmqKjpKWmp6ipqrKztLW2t7i5usLDxMXGx8jJytLT1NXW19jZ2uHi4+Tl5ufo6erx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/8QAHwEAAwEBAQEBAQEBAQAAAAAAAAECAwQFBgcICQoL/8QAtREAAgECBAQDBAc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AAECAxEEBSExBhJBUQdhcRMiMoEIFEKRobHBCSMzUvAVYnLRChYkNOEl8RcYGRomJygp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kNERUZHSElKU1RVVldYWVpjZGVmZ2hpanN0dXZ3eHl6goOEhYaHiImKkpOUlZaXmJm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srO0tba3uLm6wsPExcbHyMnK0tPU1dbX2Nna4uPk5ebn6Onq8vP09fb3+Pn6/9sA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/9sAQwEBAQEBAQE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/90ABAAy/9oADAMBAAIRAxEAPwD8VP8Aggn/AMEHfh9/wWO8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n7RHjL4Hz/ArxT8OfD1jZ+F/AmieMYfEMPjnSfFepTXN3Lq2u6O9jJp7+G0iijhWdZ1u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P6Av+IHz4Ef9H+/Fv/wyXg3/AObagA/4gfPgR/0f78W//DJeDf8A5tqAD/iB8+BH/R/v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/wDm2oAP+IHz4Ef9H+/Fv/wyXg3/AObagA/4gfPgR/0f78W//DJeDf8A5tqAD/iB8+BH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Ml4N/wDm2oAP+IHz4Ef9H+/Fv/wyXg3/AObagA/4gfPgR/0f78W//DJeDf8A5tqAD/iB8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xb/8Ml4N/wDm2oAP+IHz4Ef9H+/Fv/wyXg3/AObagA/4gfPgR/0f78W//DJeDf8A5tqA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H/R/vxb/8Ml4N/wDm2oAP+IHz4Ef9H+/Fv/wyXg3/AObagA/4gfPgR/0f78W//DJeDf8A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8+BH/R/vxb/8Ml4N/wDm2oAP+IHz4Ef9H+/Fv/wyXg3/AObagA/4gfPgR/0f78W//DJ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D/iB8+BH/R/vxb/8Ml4N/wDm2oAP+IHz4Ef9H+/Fv/wyXg3/AObagA/4gfPgR/0f78W//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tqAD/iB8+BH/R/vxb/8Ml4N/wDm2oAP+IHz4Ef9H+/Fv/wyXg3/AObagA/4gfPgR/0f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Df8A5tqAD/iB8+BH/R/vxb/8Ml4N/wDm2oAP+IHz4Ef9H+/Fv/wyXg3/AObagA/4gfPg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//DJeDf8A5tqAD/iB8+BH/R/vxb/8Ml4N/wDm2oAP+IHz4Ef9H+/Fv/wyXg3/AObagA/4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78W//DJeDf8A5tqAD/iB8+BH/R/vxb/8Ml4N/wDm2oAP+IHz4Ef9H+/Fv/wyXg3/AOba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R/0f78W//DJeDf8A5tqAD/iB8+BH/R/vxb/8Ml4N/wDm2oAP+IHz4Ef9H+/Fv/wyXg3/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gfPgR/0f78W//DJeDf8A5tqAD/iB8+BH/R/vxb/8Ml4N/wDm2oAP+IHz4Ef9H+/Fv/wy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gA/4gfPgR/0f78W//DJeDf8A5tqAD/iB8+BH/R/vxb/8Ml4N/wDm2oAP+IHz4Ef9H+/F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ObagA/4gfPgR/0f78W//DJeDf8A5tqAD/iB8+BH/R/vxb/8Ml4N/wDm2oAP+IHz4Ef9H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Xg3/AObagA/4gfPgR/0f78W//DJeDf8A5tqAD/iB8+BH/R/vxb/8Ml4N/wDm2oAP+IHz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Fv/wyXg3/AObagA/4gfPgR/0f78W//DJeDf8A5tqAPHf2h/8AgzL+CXwQ+AHxz+NFl+3P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8Hfib8ULTQrr4N+EbG21q58AeCtb8VwaTcXsXjGeW0g1KXSVs5rqKCaS3jmaVIpGVUYA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Q9G/4Md/+SPf8FCv+ylfs+/8AqL/FGgD+7K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oAKACgAoAKACgAoAKACgAoAKACgAoA+S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P8AbV/7NK/aO/8AVO+MqAP8LygD/9H0b/gx3/5I9/wUK/7KV+z7/wCov8UaAP7sq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KACgAoAK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D5K/b7/AOTE/wBtX/s0r9o7/wBU74yoA/wvKAP/0vRv+DHf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/spX7Pv/AKi/xRoA/uy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CgAoAKACgAoAKAPkr9vv8A5MT/AG1f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FTvjKgD/C8oA//T9G/4Md/+SPf8FCv+ylfs+/8AqL/FGgD+7K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+Sv2+/wDkxP8AbV/7NK/aO/8AVO+MqAP8LygD/9T0b/gx3/5I9/wUK/7KV+z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AP7sqACgAoApXOpadZT2VreX9laXWpSvBp1tc3UEE9/PGnmyQ2UMrrJdSxxgyPHAruqD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/qul6ULM6pqVhpo1C/tdKsDf3lvZi+1S+YpZabZm4kjFzf3jqyWtnDvuJ2UrFGxBDADp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ub+ytrhxEyQT3UEMzrPcLaQMsUjq7Ca6dLaIqv7y4dYU3SMqMAMtdW0q+t5bux1LT7y1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1vba4t4rrRb640zWbaWaKR4o7jSdStLrT9ThZhJYX1tcWl2sNxDJGoBLZX9hqVhaapp9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Bf2Oo2VzDdWF7YXUKXFte2l3A729xaXFvIk8FzDI8M0LpLG7IwagBLPULDUUaTT76zvo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ukQyxRzxBmhZwpkgljmjyfnikjkXKMpoAuUAFABQAUAF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ABQAUAFABQAUAFABQAUAFABQAUAFABQAUAFAHyV+33/wAmJ/tq/wDZpX7R3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H+F5QB//1fRv+DHf/kj3/BQr/spX7Pv/AKi/xRoA/uyoAKACgD4l/aJ/Y5l+O/xS8IfE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u/Dui6DoVwkPgPwr4w13TIvDXi278X6drnwt8SeJhO3wp8Y3t7fy2uveKtL0rWdQ1G30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R8KWN7KAeI6Z/wAE5PEtrr3wg1nVP2k/EeuWHwt+Jfg/4kL4S1Hw94vvPCUd94N8Q+Bt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fGDVJvC+peLm8IX0njrVfFd98S4b/WfFWtaz4W0rwb5r2MoB7n8fP2LPDnx4+O3wW+Ol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Q+EM/h6W88L6Tp2lXehfEW38KfEnwv8AErw3pvjL7cjTXWmaJqmiaudLs03R2Oq68niS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IAcv4c/Yp1/R9V+CnibUvi3p2reKPgn8Qvjf4l0O5g8FeM9M0G88GfHXxlF431/wXPoH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/AMO6kn9l+FfEWuan4g0uy8OiLTrzwbf3MCaioB6l+yh+zJ/wzF8J7r4RP45uvHnh7zND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Oh0OzsPhp4H8Da1p9ha6z4t8YvDY+IvEHhXWvH01ha3lppmnat4y1WxsrBbaFJ7gA+X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Dwlb/By20D9oHVfDkPwq+JngjxzqMXg/wF/wilp460b4aeBfgj8NPBXhrXtL07xw+jzX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9l4h8Q6rp+upqN94x8TTaDovhTS7ldFYA/Uu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AoAKACgAoAKACgAoAKACgAoA+Sv2+/wDkxP8AbV/7NK/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qAP8LygD/9b0b/gx3/5I9/wUK/7KV+z7/wCov8UaAP7sq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AoA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D5K/b7/AOTE/wBtX/s0r9o7/wBU74yoA/wvKAP/1/Rv+DHf/kj3/BQr/spX7Pv/AKi/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AKACgDzDxT8afhR4J8Vab4H8W+PfDnh/xdq8XhqfTPD2pX6Qanew+MvFkPgTwtJBbEbn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GtNbIFxq88Vov7yRAwBqxfFD4ZzDRWh+IngWVfEl3NYeHTF4u0CQa/fW98ml3FlopS/I1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Tprex8+aK+dLR0W4dY1AJ9P+I3w91f8Asf8Asnx54M1T/hIb/UdK0D+z/FGh3v8Abmqa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/Zr6X+07/S4z5mo2dl51xZJ81zFEOaALGu+OfCnhnX/BXhbXdZt9N174i6rquh+CtPnj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8O6p4t1PTrSaOCS2jurbw3omr6v5V1PbtNaabdG3814WSgDq6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KACgAoAKACgAoAKAPkr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/bV/7NK/aO/9U74yoA/wvKAP/9D0b/gx3/5I9/wUK/7KV+z7/wCov8UaAP7sqACgAoA/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+yRafGX4T+GPjwvja7+Jln4Z1+H4deGPDB1a0h8faR8ZZrn4Y6v4f22V7ptt4kvNGu7OD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w9udO0nx6L3SfIivaAPnn9nD4cf8E5dG079nXWPhb8TdbhW8s/HFt8P/AA94r0vw6uqy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4Ou4vHlvffDNL3wh4hnu/Cnwx8M+CNavNS8Lz+INbtdJ0/RdY8VTa48eqAHawfsPfsF/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w9r/AIu8TaP8QNH8a6zN8CdP8X+JLbUP+Ey8SWOteEPGp0X7CPCo8N6adL1/w34b1PRY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vVG+yw3WpXN61s4B7l4n/aO/Y/8Aiz4o/Zt8Qv8AtGnQr+w+LV/qfwg0yylm8N2HxG8a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YX1t4q8HyXWseHxb/Fr/AIQxL7T7rSdKPi7xVb+H01hvFkFrY2gB9J/EX9oX4L/CTXdO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H4P13WNMg1jSNN1f7bHPqthc+JNJ8JRSaaYbSaK+nGva3ptrNY2ry31tbTS6rc20Wk2d7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3x3+D3x/0DU/FPwY+IXhv4jeH9H1l/D+p6r4bvDdW1pqw07TtYit5N8cUhjvdG1fStZ0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fUrDVdMuLqwvLe4cA9a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Pkr9vv/kxP9tX/s0r9o7/ANU74yoA/wALygD/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/kj3/BQr/spX7Pv/AKi/xRoA/uyoAKACgD4H/aj8SfATSfjF8JbD4ofsv+OvjF46vdLv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+CPDer6T4JjN7LrWp2beKtY8V6Dq+j3Gn/8ACLJ4o1yfw7p+qSeH9Gs7fXdTks7R0dwD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CbF2P2d/EOi+EW8IeKviRrlm3wx8L+JfCXxTtfFlp4w8L+Gvh/rujaB4t0O8gu/9I0O1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YvE8d74du/EVtofiD4cT3et3UOqXAB9UaF4Z/Zx/bE8O/Bn9qGX4Z6x4hvdM0bTPGXwp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/D3xrpENxc6V4t0ll0TW5PDcsjJqmn6ZqWj3WoLe6I1wv9oaLqUthezXlwAfJnw7+IH/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gtqN78KPGvw4m+HfirXtI+EVr8RfCvj+98R+Db+38eeBfD3jCDUNS0PXPG7+H/COhfH7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ePNYs/CbfGTwxfab4fttQttHtdclAPraSH9lL9q6x8M/GjUvCOkfFIfAfU7bxN4L8Q+I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G6prvg34efF6x1Xwvo+r6NZazd3GteENT+HviO0bTdNvW1COey06ON71L3T1APFfgR+0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hi38M/AHxHpui+DNa1a01CSLwj4Q+JmreGtInudO+HmmS3OrakdC1LT/AAdofhMeOPh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XekaH8ONZ1rSfCGuweHNRt7nT7QA+gdJ/ay+GXiq6+Hp8DR+IPF2j+O/H+hfD2fWodGv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Fnwel+N3hTU9W03xjB4f1e+0bXPBraeyXehWOqNp99qcdrqMVrNY6vHZAG18CP2lvh7+0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mHxJNovgHWPCunQ+I9c8Par4c0zxnp3jHwL4e8f6D4o8Iwa5bWGq6j4X1LR/EVq2l65J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6nolzqOk3VreygHhWk/8FK/2T5dC8K6l4u8aa18Odb8WagNOsfBnjHwV4xtfEoI1TVdFl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vbPWvA8eq6Jqth/wsTQLrVPAsl3Y3NtH4ga5gmgiAPc/j1+1P8Ev2Zv+ERPxk8S6z4bj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T6X4F8eeM7djojaSuqXGqz+CvDfiGLQLGzOuaZvv9cOn2jC4Zo5nW3uGgAMHW/2vvhB4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x4o8M2ml/GHxT8F4pV8DeOPEDz+IvB/hg+M9c1W9tvDnhrVLjQPC1r4VttU8Sv4o1uOy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uR6u9hc2kk4B5f4g/wCCg/wqsNS8TaV4T8EfFz4k3OjeM/hD4D0Gfwd4B1uXTvHGt/GD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6h4Y1DVbXTIr7wd4d1f4T+NINc8eIreDZ5LCG20DXNZvJ/sygHrNx+1f8M7oA+EIvEPj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4d+KYrPRb/w9J4Yf4ofFfxD8ENG8Ry/8Jjb+H4tc0XTvib4W17w3rSeG5tV1G0fSNQu47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PQfi98cfhp8CtF0zXviXrl7o9jrF9qGn6ZFpfhvxP4s1S8k0bw5rfjDXrmLRfCOj65rB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6/4m17UjYix0rRtIvLu7uItsSSgHP/CT9oDw/wDGbxp8YfC3hXwt41tdH+D+v+GvC9z48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JeN9Z8Q+EtL8av8A8IDd3bJceIdI0zQfEHh+4m1yG3TTr3+1rWfTZbrT5rO+vQDiPG37b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Xxl4g8X+PL/SdK8A6pBo3ie4fwL4/n+x6hP43+JPw5ENqlt4YmfVEj8Y/CH4h6PPPpYu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Rb6xoUmqgH1TaXUF9a217ayCa1u7eG6tpVDASwXEaywyAMAwDxurAMAwB5AORQBY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oAKACgAoAKACgD5K/b7/wCTE/21f+zS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MqAP8LygD//S9G/4Md/+SPf8FCv+ylfs+/8AqL/FGgD+7KgAoAKAPzo/ay/aY+A3wt+O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+DQ+InxQ8SaPNdfBLV72x8NzWyXfjzW5Pht470nTNY1WSW58N/ZPD1xbXXi+7lt4bfVf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Nc1e6TRmAPKfhz8a/wDgn1rjfs2atF+zjpfgvx/461+GTwD4en+B+lyeJvhb45sPD/w/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zT5W8MHWIR8PdL8AeKoNmm6pd2+iWFtd6bc2c9pYAH2n+zV4v+D2o/s9+H/i18Nfhpc/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m+KcvhnWfBdl4DvtOs9W0uHWb3XNU0DSftFoDNpscM0d3ZPdQXOn29r9hdrNLZFAPi34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/rGjadP+zlF4R/4Qr4sxXnw9vNT+DdszeH4ficvwK8X6V8ar6B9HgufAulfEL4g/HT4f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fieO28Z6nDbf2TfanoIB9R+JfFHwv/Y71r4cfD/4b/s8nRvDvx18batBPqnwq0Hwh4a8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dM1PWNR8a28VzpT272Xwi8L+MPGn9tNaTW7eFvhHf+F7WdvEFz4L8PayAfP/AIP+LP8Aw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C2Ph/4B6DoMVt4y0LxZ4R0lvgBpOgtoGteNNQ/Z70fwx8Q4rKHTIY9Oh8VWfxb+CGuWmq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a3Gq2tnq/gV7HSgD1j4t6J+xT+znrHwksfFnwI8HaTN8Sfjjo2o+DtU8M/CbSn0PQvi9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vHfiLXrWys9H8Laurazo+jWGt3l1FrEumpJZaPb3NhpV5DaAHkPwc/bP/YG8DRaV/wAK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H8bPHTW1tF4C/Zw8W+Hv+E2jsYPBsMXxOmg0Twxb/wBseB7Kz+Ingyyi1qJLzUNEs9Xt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0m+ttNAPs3Tv2Tv2YtItoLPSf2fvg9pdrbeJ18Z28Gn/AA98MWUcXilEZP7cQW2mR4v3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MszTK7TSlgDufiB8HPhP8V30iT4nfDbwP8QX0CLU4NEbxl4Y0fxH/ZMOtNpzaxFp41a0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pZvlhCi6On2fm7vIQKAcdJ+y1+zfNbazaT/Az4W3Fr4i1/V/FWvW9x4L0KeHWPEuv6Fq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OWydLvV9X8N6vqmg6lfzK1ze6Pf3em3EktnM8NAEJ/ZR/Zm+3arqY+AnwkTUdd8W6P48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IbvU/Gnh+813UdC8UXs8VjHJPrejah4o8S3+mahI5uLG98Qa3d2zxz6pfSzgE+ofst/s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Q+Bfwqurnxj4p0nxx4ruJPA/h/zvEfjHQNQ1jV9D8Ua1ItiG1HXdH1fxBrur6Zqd00l3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bSx39/dXE4B6B4/+GPw6+K2jW/h74meBfCfj/QrTUIdWtdI8X6DpniDT7fUoIbi1S9gt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ayvb6wmkRQbjTr6+06482yvbm3lAF8J/DP4e+A9V8Xa54L8FeGfCusePtVg13xtqWgaP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tbb7Fbarr01pFE+p6hBZBbOK7ujJOlpHFbK4hhjRQDz3XP2Wf2bfEt34u1DX/gT8KNWv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je8vvAvh2e68WarpT6tJp+oeIJ2sDJqt1aya/r8kct40jeZr+uyNvfWtTa6APdLe3t7O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tbWGK3tra3iSC3t7eBFihgghjVY4YYY1WOKKNVSNFVEUKAFAJq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+Sv2+/8AkxP9tX/s0r9o7/1TvjKgD/C8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+DHf/kj3/BQr/spX7Pv/AKi/xRoA/uyoAKACgD86f2uvFfw/0D43/A/S/F/7KegfGXXv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vxP1vxV4I8PXngxdFM3jHxXaaDDrJn8UzL4a0rwrZ+NvEd5oVvFNZWMOnyaUurat/wAS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r/4Jxape/sq34+BOreDfiZ4/wDF2lx/D/wuwXWdT+HvxE0fwz8MtW8IQeI77TfGs9jd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P+G+qvDqlgbyeKK7tPC19eeIbZQD7k/ZU8X/AA58Y/An4a+JPgj8H/8AhDfhH8Qk1TWP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0aXVPhzY6j4ObU4bCbw7p2seNtMuormRNA8PQ+DrXWNFtdB8PX9tdRaZZWVmmkOAeHfs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R8Mrv4y/Av8AZ9mh0n4beOr+/s9J1PSZ18Xz+LvDPhX4X+ItJit9Gm8W6wt/bjRPCvwk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cw6dp1z4Q8D3en6PpT+H9BvbcAy7T/goD+xD+0Jr3wj11NJ8a+MDoHjqxbwJ4ok0qOy0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2fw/+HeszyQx+LrR9fu9Fvvj34e+HPinStL0jxVewDxBrWoWelaj4FN14nuADjPB/iL9h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uhfspeJdI8G/Ez40+I7X4beKdWbwfo2j+HvGXw20vwlNa67qWpW3xWudQHhqxuPh74X0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Wx+GGhP4b8Jrovh7wfczgH0/8FPHPwK/b78LeGfiX4m+F1zaeK/hNrOlAeHPFGqRX48P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8T9PubG78OasuleL/B+tpbeCPEmkf8JFptubq80LTLzVPCuj6tpkdvbgHzfYfEr9iPwV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hJZ6BqXhz43/ABm8MaBa/DnxnqHjHTfBsHws+JPgT4a69rEGpya54QvrTwVqF1qvwovJ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W2Np6aL8P/EOneD5tYtAD1W+/wCCn/wPTW/h5Y6XoPiu/wBK8d/Efw/8ORf3cmh6XfWc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/DvxXFavqVzodp4X8Qy+EPEFprY8deKfAPibwS8GmR+I/DcGp+IvDmlauAd1rv8AwUA+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FOl67ss/jt46+CEsvhi78N+IF0OXwFpunazqvjDxf5+u6R/ZGhPo962tJb6SfEOqrpqR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RrcA9b+An7VHwz/aO1z4oaH8PIPEgl+FGr6XpGvXut2mkWtnfy6xceIbeyl0uPT9a1PU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vNK8Taf4d8Q6ck1iNQ0e1kuPLUA8H1P/AIKa/s1aRB4hu9QPja1sfDt1qscmoXOl+HLS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+K87apbSXfiy3bT/tx+CPxLg03w74jj0Txvcz+H4A3haOLXfD0mqgH038Hvj14a+Nup/E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ljZfCzx94h+Gur+INdh8Nw6NrnirwprWqaH4htvDZ0jxNrOqXFtptzpkc73er6Xosdxb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ympW+ngHyD4p/wCCr37Kfg61+JFxrj/ESGb4P+JZfB3xN02Lwxps2qeD/FVvrfxC0+50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1ku9RtvD3wv8AGXxBni0n+0lXwRpVzeK761ZanodgAfV3wn/aO8GfGLx58Vvh34Z0Lxrp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Hx1ceIdHsNP0qy1i61bXbXR9Otbq21jUJbq48Q+G9H034kaGDbwrefDjxt4E8TOYU8S2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FABQAUAFABQAUAFABQAUAFABQAUAFABQAUAFABQAUAFABQAUAFABQAUAFABQAUAFAHyV+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/tq/9mlftHf+qd8ZUAf4XlAH/9T0b/gx3/5I9/wUK/7KV+z7/wCov8UaAP7sqACgAoAx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vNN1HWvD+iavqGjrfrpF9qmlWF/eaUuqW32PU1025u7eaaxXUbT/AES/FtJELy2/cXAe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bfDu2n0y5t/APguC50S6N9o1xD4W0OKfSL0ppsRvNMlSxWSwujHo2kRm4tGilKaVpqFy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k6BoWgW1xZaFouk6LZ3d7eald2mk6bZ6bbXWo6jIZtQv7iCzhhimvb6YmW8upFee6kJk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0Dw34d8Kacmj+FtA0Xw3pMcss8el6BpVjo+nJPcNvnmSx06C3tllmf55ZFj3yN8zkn7w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tLdfB/hZX0TUH1bRWXw/pIbSNVktVsZNT0thaZsNQksY0s3vbTyrlrVFty5hUJQBBbfD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i2fgfwfaaNpOrx+INK0m28M6LBpmma9C7yRa3p9hFYra2erxSO8kepW8UV4ju7LOGZiw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+Go54vDnh7Q/D8V0YGuYtE0mw0qO4NrbpaWpnSwt7dZjbWsUVtAZAxht40hj2xoq0AY9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+T9i8BeC7P7N4hXxbb/ZfC2h2/wBn8VrG0S+JofKsU8rxCsTNGutRhNREbMguSpYUASn4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8EeEGh1O/wBR1XUoj4a0Yx6jqmsfZjq2pXyGy2Xd/qhs7Q6jeXCy3F99ltvtMr+RHsAK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Xt+HXgVf7Qv7nVL/AB4R8Pj7bqd6jRXmo3eNPH2m/u43eO5u5t9xOjMksrqzCgCHwb8L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d+IvB/hmy0XXvib4jPi3x5q8ct7d6h4k14W62sV1e3V/dXcsdvaW6tFYaZaNb6Vp4luT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UAv3fw6+H9/DqVvfeBfB17b6xrS+JNXgu/DGiXMOq+IUj8lNe1KKaydL7Wkh/dLql0Jb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bQBq6L4Y8NeGjqR8O+HtD0A6xqE2raudF0mw0o6rqtx/x8anqX2G3g+3ahPgedeXPm3E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O1LwD4F1mK7g1jwV4S1WDUL6DU7+HUvDmj30V7qVrJdS22oXcd1ZSrc31vLfXskF3MGn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Va4maUApeCPhr4K+HDeLpPBujHSZPHni++8eeLJZNT1fVZtX8U6hpmj6JNqDS6zf6hJZw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9O0nT2tdG0jStLsdP0qwsrO3SFQDuqA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D5K/b7/5MT/bV/7NK/aO/wDVO+MqAP8AC8oA/9X0b/gx3/5I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V+z7/wCov8UaAP7sqACgAoAKACgAoAKACgAoAKACgAoAK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AoAKACgAoAKACgAoAKACgAoAKACgD5K/b7/AOTE/wBtX/s0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4yoA/wvKAP/1vRv+DHf/kj3/BQr/spX7Pv/AKi/xRoA/uyoAKACgD45/aC1j9q7RPif8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viXwBr2kas/i6yl0/wANQR+H9d8CXcXjRLLVtf1q/jvrex+NPhy21H4T6Lf6bp90ngfx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LjT2u0iAPE/hT+0J+3X4xl+EVv8AED9nfw58OZvErfFC9+IRPhj4gazbaRaeD7XwLqHg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Ki8K6342k1T4heHLPU9Z/wCEh0V7vwdpXiG08618T2ehwAGJ8M/2mf8AgoJ4l1P4A2/j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keO/F+tab8WNZmm8R6f/AMIb4dttf8L2Vnc6fpRv9b1TRprTw5qniLXl1fxjbWWn+KdQ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ocd/Za5OAfUvx78V/GPRfid+zZoXwt0/xxNoPib4hXMPxV1XR/Bvh3xL4C0nwJYjSn1B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VoWpaoLl9O8GT+F5NMs7a8m1XxL4n1S60/wvb+EfFgB9U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BQAUAfJX7ff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GaV+0d/6p3xlQB/heUAf//X9G/4Md/+SPf8FCv+ylfs+/8AqL/FGgD+7KgAoAKAPgb9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Df40fDbw18EPgZ/wtf4W+KdF0i98W+ILLSJpL3wlqWk+N4I/E+mXerT+JtK0tJfFvg+8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RQeGdUTVPF+tXGtaRpj6BOAeqfsyfGv4tfFv4Maj8RPjD8CvEHwc8ZafqetwRfDqQa1P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abqlrPZ2PijQvCd9DfXF7e33hqK3lhewv9Q0aTUrPU1stRigtAD5z+Ev7X37U3xHk+F1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4d3/AIo1j4pw+NY/F+jfGLSoNG0fwN/wg2r+Em0nULn4UpoOn6v8RtA8Ua9p2kDx9r3h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1a0j1vUYpreCgD6N/ZI+NHxf+Ofw11Dxf8afgVrH7P3im28Sy6XaeC9cuNZnv59KOg6D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O+HJ1m03VdV1Twpc3FjFqOkard+HJ9Z0u/W21FNOsAD5t+E37RP7YN9ZfC6Lxv8ACGHV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N1p4j874c/HTwFpPwk+HPgbW9KTwFprHVfhS5m1Lxr4e+3SaD4j8f6n4V8O6rqt/bXEX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rTwDnfCv7bX7Y+uab8K7vV/2BfGvh658bfEy78MeLLe81Xxa3/CC+F4Y/hlKt3q0a/Dz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+M4F8RSQP8Pb9/hLrEieIrP/AISfT4NGAP1Y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oAKACgAoAKAPkr9vv8A5MT/AG1f+zSv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jKgD/C8oA//Q9G/4Md/+SPf8FCv+ylfs+/8AqL/FGgD+7KgAoAKAPlf47Wfx5m+J3wRv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bD/hZUvxMi0LVfhXa+FJ2bwVeD4fw+KdM8azW3i/VFPjYaY0a+CLq08qxF+NYuFgkh2g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q/wN8SWXxwTwv4Y+Oot9TsvC+v2+jaHJ4fa91HwToeo6brWpeGvDPjXxTYvYeHPHmqa9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Xes6L4Ytb6UwvqgvZwD5c8L+M/8AgqfPqvwb1Dx18KPhToGi6t491BPjTpPhzXvDPig+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PD1teaffS+I9G1PWvEQ1J/HPxKjXw7p+tl2js/Ar6PLDb2Wp6uAJ8MPH/wDwUc8Yab+z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u68OeJviZ4htfjOl94Ok+HGraJ8LPCeveBvAth4jj0D4g6xo3jXSr74m22kfFD4yaL4c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dI8TeC/BOrX0N1oN1qPiYA+vfjEn7QUHxQ+Bep/C2c33wqj1LxXpXxv8L2Ol+Dp9avrP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7fWfFfizwpc6Ppnh2S1186m/hl9c16R9RsTbeGtYSN/sgB8b+CdV/wCCoHhXwT8BfD2r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dJ+I3gOy+MXifxBqHw1t9c1P4SN4T+DLeNY5YLH4kvZ3XirTNd1z422dh4s0rUGvtYvv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lPYeMLrUoAD7J/Ztj/aFg8AeINF/aIvEv/iFpXjTxnZaV4xt9F8HaRo/iPwrJrN9J4Q1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/ERFjb6M9gjHxFD4X8QTTrPa3+gxfZV1TUgD4v0jxD/wV1lk8Dy634E+ANhBF4+03w94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q5vPB2gWfg+O6+IMXn+M/DsFhpXxDfU/HNxqPhnTrrUPFngTVfDHh2HSYvEej6zesoB9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Bp118M5/2cNH0XWrWHX9SvPiXYavaeGbh9Q0GygsZtM0SyuvEfjXwedIl1q5+2Wc2rac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ZxOIJHAPmTw/e/8ABU7VIrj/AISXT/gr4Xubj4zW+gFNL0rSNXtNJ+Emuf2lDqHj7SLy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+AzY6NeaT4a1nTPDni/xbHruq2+ox6fJp1ltAH6FrP8AwU+1C3mtPGHhz4deGrrUPj1p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+BvFUXhz4IXWkePI9Z16yi8UfGHw0dbhsNYh+G82jT39jaeNFgu/FcmoeDdXVdP0+1AP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qdM8J+Cj+yh4e8NeIvF1x490+LxnH4nk0G2srXwLHo+tT3k0Vzr3iDRorWSfW4tEs5p9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dxc/Y9JDFr61APlqe4/4KY+GLLx1pfhXQdA8U2p+JfjzXPAGqeMH+Ht94gt/CereMvjz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j4o6ba6j4N07TdO+BL+KfE102nePdG8JeLfEGm+GPDniHxHoJj0sA7HxHqX7c+pN48s9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Fviv8HNX+GuofDPxZ8MPDUvi/wAI6V+0L421b4jQ3b6/8SLGS88OXn7Olt8P9D1DRvGF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N/4iXT9POni31KwAPSvgIP2tLr4//HbV/jtpi6T8K7jR9D0f4SWGlXvhSTwvHJofxH+L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4w8QeK7m/wBe+Gmp/C+98Saz4q0HwdcS+J4Nb0az0ZtI0XR7y4APmzXb7/gqloVl8XtP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dsPjD4uvPh1qXxFuvBF74ih+G2sfEn4oap4ei8Kf2d8TIdO8R6fY+EJPhpaXtt8R5fh1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pGh2uvXunWV3bgH6m+H31uTQdEk8SxWMPiOTSNNfX4dMEi6bFrbWcLarFp6y3N5KtjHf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1ILcRh7mdt0rAGvQAUAFABQAUAFABQAUAFABQAUAFABQAUAFABQAUA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HyV+33/yYn+2r/2aV+0d/wCqd8ZUAf4XlAH/0fRv+DHf/kj3/BQr/spX7Pv/AKi/xRoA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D4W/aY+HP7Vnjj4x/CG9+B3jm58C+AdF0fXo/F+rDxZ9j06z13ULqBLLWrzwTDYhfF9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+m+Jf+Ev8H6vcyy6Pqnhnw6Z/wDhMbcA8Q8P+HP+Cuc2rfDrU/E/xC/Z102C51PWpvH/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c8PaVbWtn4X0/QbM6td6B4c8T6lo+rQad4i12/l0SS117TvF+vzxRyTeD7bSNF0sA7X4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jrHwQ8RfHT4ieHvEiaXq3xH0T4ueE/CB8BeGdI1PQ9fh+GM3gzxNdsPAury6wPCmpaF8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vBuu3GleJPCun6lK06+JNQUA+jfjNpv7Q+qfE74KxfCLxLF4c+HVtJ4yu/jAwfwRLdag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m1h4o8J+INXn0O41O31Ww8TSeFNS8P6yuj6jKthf22qHTdT0sA+aPhd4R/4KBxWfwS1T4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eO/DXxo8T3/jTUfBniv/AIQLwjbfCzWfgtqHg/7DqXhLQorfSviVp8Pxc1eHx54csdc0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8OWEEl9D4meSe4AOb8KaL/wVesdA+EqeLvF/wZ1/xDafGzTtU+L0+n2nhzRrPUvg/af8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FCPDV5m11lV+Lmo+F9Zt5NH8Z6VMfh9pevfbIZ/EOpaaAVfDuhf8FXZ7fwU+qfEb4MY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iml+FdTvpPhaq/DJNH0SKCw8P6Tp1tplhLp/xettVNlqEvxAurrWfBd9HqVhb2eqaHaA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N3kjSRHkhKrKiurPEzoHUSKPmQsjK6hsFkIYcEFgBS6hlQsodwxVSQGYLjcVHUhcjdgc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ACgBpdVZVZlDOSEUkBnKjcQoPLEKCxxnAGTwMqANlmhgTzJ5Y4Y98Ue+V1jTzJpFhhj3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RL96SR1jUFmUMASUAFABQAUAFABQAU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B8lft9/8mJ/tq/8AZpX7R3/qnfGVAH+F5QB//9L0b/gx3/5I9/wUK/7KV+z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AP7sqACgAoA+PfjH+yvD8Xf2jfgv8cNU1awXSfg34M8c6fp3hj/ic2N7q3jjXNY8K634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qFtKmk+D77w3JdwafYix1K4vdRkL6q2lm+0jUgD5/i/Yv/ahg8DfDnw/Z/theMbLxPoHh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ouPFfxu16XWvF6alZ3EvjrSk1f4stLJN4w0DTYPB+ueGvFL6/wCHvBNvf6n4t+F1p4a8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0t+yf8C/ij8Cfh94j8F/FX44eJ/jpf6t4qvdd0nxP4m1bxnqeu6HpV/pGl2Enh2LW/GP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a3mn3Go2DLqsSWsuo3PkwJIXlcA+bPDP7DXxn8Lr8Bf7O/aGvItU+A//AAlmgab4wl1L4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eCvFHxM+Bvim90/xndeJfijrlv4jN74O+GHizw3P4Z1tNR8B6dqnjHTdb0fw7bXXhtJb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gh8Xvgb8M9a8H/GD4/eKvj34s1HxFPqlp468StcT6hYWR8O6Fo3lWsWqTag9qt/qulaj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k6Vqmv32naYp02GFKAPl/wCC/wCyr+1hZXHhSf4tfHrxTf6b4S/aC8Q+LtUsT8U/jYur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r8BeBvDtpqL6R8Wb6y8Pyav8QvDnib4xah4K/tLXfBNtqGvxaJZaFoWgahrXhSIAoeIv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K/hdo3hf40W/hfwmnxW/aJ+IPjPxf4I1/4iaONB034i+OvBfxF8FWGs+EL34kW6/FHW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LSm8WDxH4LstM1mNNY8G3NhM8duAfXX7RHwZ+LPxW1X4c3vwz+NmrfCW28LXmot4gttO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2teDdTsfEsEfh3xR4dstc1jw5p3hvxD4dsPCnjyz8U/DrV7Lx9q1/4g8N397omjrQAz9m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Pxmk1jUtH17Wfiz8cviN8WrnXdPn8ZXWpT6f4y1671XQtE1y58Z+JvE9xJceEdKubfwz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jStNszaaRZO8qUAfM2r/ALDXxfb+wP8AhHPj7cafeeA/jt8YfjF4C8Uapq/xj1nxfaWX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wlrerXvxUmW58OaHLrsWj3ng/T4LLwL4l0rRra51rw1c32oXSW4BkT/sU/tftoGsaUv7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L45ab8Q49evpPE9tJB4IsLXxhFL4ShsdB8SaO2n2Wo3HiHQJ9T8JaTqVj4SlXwdYLpaa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fUf7NnwO+MXwh8SfGjWPin+0F4q+N9j8QfF7634M0/xF50Vv4H0g674u1VNP02weWWx0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wzLp2hLa6GbHwZpWoW1jZ3d9ewqAfNXjD9hz48+KY7++f9pzWT4w034peJfiJ4F8a3Ws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98B/Hjwx4Ya20qD4qR6B4VbSb/4u+GYPEPhb4fab4W+H3jTwz8MdK0vxD4YvF1eSPTwD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lvdZ+NWpXH7SekeKNO8f/Gf4PfFH4d+GPF2l+P5vDfwy034VfFXV/iBN4Z0/TdP8dxRy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vwTrGlQ+VoHneFZvF/8AZkup6sljpoBz/wAQ/wBjf9q7xRZfE608Jftj+K/Bj+PviHH4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Kl5ceD9PTxd8bdVj8P6AZ/iIw0TQ4PDPj/4ZaBL4c8Lf8I7o1+3wntbtE0281hL7SgD9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pBLKscayyqnlrLIqgPIsZeQxh2BYIZJNoO3e2NzAEl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HyV+33/wAmJ/tq/wDZpX7R3/qnfGVAH+F5QB//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/kj3/BQr/spX7Pv/AKi/xRoA/uyoAKAC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KACgAoAKACgAoAKACgAoAKAPkr9vv8A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+zSv2jv/AFTvjKgD/C8oA//U9G/4Md/+SPf8FCv+ylfs+/8AqL/FGgD+7KgAoAKAOQ1j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2XhzxB438IaF4h1FdKbT9B1jxLo2mazfrr2tw+GtDay0u9voL66XWfEdxb+H9KMFvINR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X8qW7AGpoviTQfEWn2uqaHq1lqWn3tzqNpZ3dtMrRXVzpN9dabqUNuW2tM9nfWV3bzbF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dgDYjkjlXfE6SJudd0bB13RuY3XcuRuR1ZHHVXUqcEEUAYfhjxX4X8baND4i8HeItE8V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vrfh3VLLWdJnvdD1W+0LWrSHUNPnubWS50nW9M1HSNSgSZpLLUrG8sblY7m2ljQA36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AoA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Pkr9vv/kxP9tX/ALNK/aO/9U74yoA/wvKAP//V9G/4Md/+SPf8FCv+ylfs+/8A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7KgAoAKAPhn9oz9lv4GfE343fCL44/Evx1f+FviB8PW0AfCqGO88M28cWofDXxVL8adc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9vNbm1DSPDVzD4mtJ2v7XT/Delvq2jW2ja/axa5EAfNPgj9lv9k/4p6f+z34j0P9rfUP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iTZ/Di58L+KvhN4UfWLj4p6zZeJb3w3psPhDwxoMunPYT+IrEeF7fw7aWGp2WgeINGOk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AfdP7Lnwd+GfwH+FTeFfhn4l0bxP4Yk1vUNXvPEulaT8NdBsr3ULLT9M8NXEt5D8LvDf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p/hqws9b1aXTn1jUdTtby+1m8kupXSIA4X9mr4n/ALPei2P/AArPwR+0foXxa1nxf8Q/j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b7wnb3+oaz4o8X2HxS8b6For+GNH0DRdSh0u9+MOia5o1rFHeaxdeE/FWh6pbz6roxg1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fDdYLK5b4g+CFttR1G60fTrhvFegiC/1axvrXTL3S7KU3/l3Wo2epX9jp91ZQGS5gvry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JHALX/CfeBNunv8A8Jr4S2atq1voOlv/AMJHo+3Utcu7e1u7TRtPb7Zi91a6tb2zubfT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azRwtHPEzAGrofiHQvEtpcX/AIe1fTtas7TVta0G7udMu4LyG11vw5qt5oWv6TcPA8iw6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aXqdnIVuLK/tLi1uESaJ1UA2KACgAoAKAC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Pkr9vv/kxP9tX/ALNK/aO/9U74yoA/wvKA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Md/+SPf8FCv+ylfs+/8AqL/FGgD+7KgAoAKAPlH4o6T4O8U/tNfAPSLrU/G+jfETw38P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Gj+G/t/hW+8Da9pnhTwT43W+8RXcM2maB4l0XxFq3w51PRJpIrq7lSWfThp91p+r6hNa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wCwH4cl/ZS8LLqninQ9Ll+GHx98JfC298W2Xw/EXxIsLK78HfDn4o33jfxJZeHLjxjY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+EtUh8V6bfeC9R8KeEvCbvrWpaINH1fSYAD2z9mH9lD9iFvhPpkXwYl1z4m+DvBniPxD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Jo96NZ1rwf4PsbvSvEWg+Hv+Ff6XrZ1DwNpngubSG8ZeH72XU/Dd7o+uwX1/p2t2+pXY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7HPxw8HfsparovxV+M3xF0r+0pPB3weHiWfwzF4h8GjQPDfwp/aHHgfxHcP4J0nVtJuN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p8E+k3dz4z8R+G9e1W9i1zxLpmu3vi7TwDI+Fng//gm14Tn+A3j3wj8d/wC2rbTfiJc2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2rWPiTxHrvgX4LfB7QdMv9IvvhbDc6ZYWfhGb4NaL4c8WafD4Xvtcu/GHhvXNX8X+I9a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V8IfAr/gnhfH4Jy6B8efHHij/hE/jl4f8R/DCGDWbe5vW8X6R4Y/Zu8J+D9Gnm0b4dWW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ngv4AQaT4gludL0rxHpfifQdW1Hxh4gj8Z6dfXYB9++GB8Kv2W7m+8O+J/HjjxH+0J8c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C8029eXUPEXxA8W6PZppmnaZotpqC6ToHh/8At3wT4Vute1KS202bWNQsdR1i/ttT8Spb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LNev+HvBnijTviTC2k/EPx/4k+FvglpvDfi+C+8S+PvCMt6viDw1pWkyaAup3F9p1tp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Z/7D03VNcWZtK0rUruyAOpn/AGlPhEuoQaTY+IpdU1VvjBpfwMvtOttPurC80b4g6vZX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vLo5h025021lv9P1a3+02WuwmFfDkms3E9vbuAYukftb/ATxPb6fdeD/ABza+L4774s6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3nibTvHutyX8drZaiNaXRxDYh9L1OJdRiM8F9e6fd6RpA1LWYW06gDHvP24P2UNP8M654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PDvhvxZqHgjWr+4XWIXsfEulWmq3+qWTWD6WupTW2nWmg67NfavbWc2jWq6JrAmv0fS7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/H7wL+z14W8PeKfHEHibUI/F3jnwp8OPCuieEtBudf17XvF/jG8e10fTba2V7WysohFD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+madaWdlPvuWvHs7S4AON1D9s/8AZe0mXxTDqXxi8NWLeCfGWpfD7xU9zb63FBovjDQ4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dy2l/ZzN4V07wtr2s+L7mGWex8JaBYHxB4kutK0W4tL+4AOs+Fn7S/wK+Nnifxz4M+Fn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+Gt7Jp3jfRNPj1KC90C7i1G+0mWOddRsbOO5WLUNPurWWewe6gjcQNJIqXdm84B5v4j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0Or3mr+OLqDSvDHxm1P4DeM9Z/4RrxCmm+DPiDpPhnxZ4pvYNfkuNOhnOhQ2HgzWIp/E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zeRc39za6St5qlqAe1+C/jV8K/iL4n8XeDPBPjfRPEfifwJM0HijSdPlmafT2i1fV/D1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araWXiPw/r3hvUb7R59RstN8SaJq/h+/ubbWNNvbKAA821v9sn9mPw5Le2+sfGHwzaXm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Tli1i61SLUPAvim58G+L7EaVZ6ZcajLeeH9fsr+HULWG2kmi07TtR19Y38P6fe6pAAWd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qx8fa34l+IOkaB4Z+Hd34NstZ8U308M+i6jL478JQ+OPD0nhz+zZr/UtctLnwtcDWjfW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1HUbe4uNO0rVb2yAOIX9vf8AZfjg8dT6j8QJdJX4e+KPAHhjXI7zw/rs89z/AMLRu/Bd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6VYalNrPhrX5viD4S3anZIz6Gur2v/CSWujPNCk4B9hQTxXUENzA/mQXEUc8LgMN8UyC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YHDKrDOCAQRQBLQAUAFABQAUAFABQAUAFABQAUAFABQAUAFABQAUAFABQAUAFABQAUAF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/AMmJ/tq/9mlftHf+qd8ZUAf4XlAH/9f0b/gx3/5I9/wUK/7KV+z7/wCov8UaAP7sqACg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PFv7K/hv4/8AwfuPjL8ePGfws+KdnoNpbeA/DGh6/wCJfD+i+LPD/iH4q+BLqWDUzpPh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x74M8E/8JRBLrFpFYeHNNkm8UJa+CrvXLi6AOV8Lfsqfsg+P/DHhjxxoHxA8WfGbTfgr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aV8T/wDhK76y0v45Q6B8S/i34QuL7wxHbLqemfFHw7qGizatocoZ7/wxr9j/AGW1mJ9J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rxJ+xB8KvhH8P/CPwH+M3hCTwr8cdWm1XwKNd8e6HJ4x8X69NofhXwwmlxR3R0/VbjxB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uunXti2twXK6Lpl6bnVLy3+1AHFeB/Bv7EPg2D4Mp4K/aieytdE+LYu/hvZ2/wAcfDl4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MI/BX7Nl74YlgnhnufEV1onw2i0TQNY8PQ7biD/AISq88Q3ccU2rWuoQAGH8PP2Qf2W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xB/Z9+Mmu698N/DPjXwN4gvvEWk+L9V8Tw+O/C3wt0v4L6ZZ/DHV7iPVNJsbXQ55/wBn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XdC1jUluNG1C4sYtJv8AXbjUkAOZ+Hf7PP8AwTP0LRvgfqXw8+N/hxNF8K/F2TVvhRq2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zxtZ6Z8LNHtfCSeItNuYNY12w07QfCvwx0JbFdT+3anour6VpWuanrFn40SDVwD7B/aR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EX9mDVvim/jy08SaB8VLq2+EupeDbvVdMsIfGj6SvjltO8U6xo0BvdM0nV7H4bvbk/bt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OX1zPY61cWN0AeO+HrT9ivT/ABN8Lbvw5+1JZefoHx88beIfhb4Yt/jl4bv9Fm+JXjm2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C0y4a7l1LSL6D4j3wsvDtvcS3Bj8cRSWV60N5o3kAHlnhP4P/wDBOv4d3nieDwb+03Ye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CvxJ8YGx/aB8NS3uo/HbRFvotA07xHdXr3l1fahPbQeVqdtq80+r68ml2d94g1LUbtZr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+zl+yx45fxDYfCL4zeLPEM/gj4reEvFHi9PBHxYsdcm0Hx98OfE/jTVdH0DxCbe01BbD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F1fw7cmC4N5pqWWoRodNe3oA8D+IXwI/Ya8X+DPGGi+Fv2sNM8FXEnxO0PwN4v8AGNv8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W8YX3xLttY+GMElt4l0TTtKvPiVY+MvHmhG019db0q6TTwX0LVJPDmy3APvbXovgn+1V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Eet3nwP+LmieI9WPwp8daV/avhn4g+CbrV7S30DxctkmptDFb6hHqtlqeh38EDSahpd7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GIA+PtW8L/sFeLfC3j608Y/Hq/8AD9ja/H74zW3jKHxh8W7TwPrvhbx58Tbzx94J+Lnw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rSfCfj3TNK8aT/2Rdhpz4Tt18ZeH9X06wtdP1u3AO4+F1l+wJ+y/wCPfiV4z8PfH3wJ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o+DPHsXjD43aDdWekeJvEWq6z4sPhyXT9S1OGDR9Rt5PCHiaOzswFlsrLwr4lspQZNA1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+FP7K3w6+Hnjj4i/Gfx18SNA+H3xC+I0GqnR/Dni7Vbqyu/iR8XfBvif4JvbeBdGsrW9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xH1Q3MNvK9nHqQtddjk0uy0p3UAufCTTv2Dv2afHHxz8a+EPi34C8P8AinUvEaad8W4P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8EeJdf8AE/irxff+HL+O+uE1Lw3qOueLdY8V+Kr/AMP6pdyS27zXV3Y2eneH7S3itwDy+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u/tF/E349R+CvG2geM/i34p8Z6d4/wDinaeAfjKmv+IPB/ifRJvE+gXuo2fhuPU9a03w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LRPFNm2jHS9WlvYBeQDUbHS7i3AIfjV8Gf2Ub/wp+0F4f8PftC614V8WaS3wj8M67F4Z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nV4dPk+CngSHw14W0LXPCU/h3UdU8KeI9f8Ah4LDUtcawuk1m/h1TT7+e3ayYA6q7+Fv7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Ktrqn7Q9toXiDwRb+EtN+I0918btD0XUvhfrdjr/wd1nwVrNzbNJbw+FPEVn4k+Dnw1vt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MDaz2F1ZeIGt7oA+qrX9pn9nvw1oGrS6n8ZPCtv4V8A+H/hVNqnxA8UeMNHbQ72z+KWl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fFdzqAg1bUvGVhbW+oWFySp16TVLGXTmvJb5UQA9F8P8Axn+EPizxlefDvwt8T/APiTx5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MH6D4t0PV/Edp4auY9Gmt9euNIsL64vYtImh8RaBNFqDwravDrmkSrJ5eo2b3AB6XQ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FABQAUAFABQAUAFABQAUAFABQAUAFABQAUAFABQAUAfJX7ff/Jif7av/ZpX7R3/AKp3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Af/Q9G/4Md/+SPf8FCv+ylfs+/8AqL/FGgD+7KgAoAKAPBfiR+zV8Ivin400P4leLPDk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hhPB3ipdX1yKfwtd+DPF6+PPDWoaVpkGpwaQlzaeKY4rrVC1kw8T6UjeGPE39reGZptI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fBvwG+COh/Azw9Ne6n4e0yx1+31LVblLXSdV16+8ValqereIdVuR4fg0u00y4vb3V7v7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aLZrZ6botvp+n6fY20AB5hpv7Av7Kela/wCC/FNt8M55vEPw/uLCfwvq+o+OPH+r39iu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bOe51TxPdzX+m6VB8PfCF1punXz3NlZ6ppLarDAt/qmr3F+Aafwu/Yg/Zx+C+o+FNU+G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fBmveIfE2hx2/wAUvile2H9seKvC/hTwXrlxqum6p4zvtP16G98MeCPC2lfYtatb2ygT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66vrq6APb/hv8LPB3wl8Oz+E/A9vren+HZNQvdQttL1Pxb4r8S2+jfbiC2meG/8AhJta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cf8AEt8OaDJp+h6Zukaw0+3eWZ5QDwa0/YS/ZhsrbRrOHwJrLWuiHSoreC6+JPxNvUv9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w1ZeGdf+2eMJz4j8ItpnwS+FBvvCeunUPD2p3/gjSdT1PTrrUJdRuL0A90+IHwn8HfE6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XxE918NvF9v468JNoXjLxb4UitfEtrY3ulxXmp23hjW9It/ENr/Zmpalp8mk+IItS0me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S6lDAHhen/sJ/sy6WmnJYeCvEFt/Y7aSmlOnxP8Ail5unaZ4dm8KS+FfDlnM3jNpYPCfg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8I+FUf8A4R/w1Z2d1a6Pp1nDrGspfgHAaT/wTY/Zii1rXdb8U+HdZ8by3nxDbx34T0/X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rFNMsNItfAHgi20u+s5bD4fxWOmWSTeFbu6vNGme2tRDY21tY2NtagH118N/hh4T+FG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fi0zXPF/izx1fQ6/4t8U+LpF8SeOddvfE/iq6sbnxXq+sXWmWereItS1LWpdI06a20mD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oGuptwB8+eJf2Cf2XvGHg+0+H/iTwN4h1bwZpniI+JND8OXHxS+Ky6b4auP7O1fS4dH8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L+E7O113Vhp3g/QXsPDOnTXZnsdMglhgaIA9r+HPwP8Ahx8Kda8WeIfBWl6tY6v43cv4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PEn25m8afEH4hO0MHiPW9VttN8zxh8U/HesSDTIbMSPrhtGzYafpdpYAHhfiD/gn1+yR4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hV9uHiH4h6v8WdYjfxl49WG8+JHiT/hKIvFnjP7NH4oW3g1/xhpvi/V9B8W6hawwT+If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afTfCHhO30YA5nxd/wAE5f2cdf1Fr/w5pPiD4cjW/itdfFP4hW/gjxV4n0b/AIT+TV/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+E72+tdag1Pw14Z8Wp8bfiHqPiG18GXnh+XUb3XLiK4ll0ySbT5QD6i8c/BrwD8QfBv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vY+FvC2teDNf8PWHhDxV4o8CTaTqXw91Gx1fwa1rqPgzV9C1IWehanpem3trpj3TabJN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CNaAPP8AWP2Tfgrr1v4tt9S0vxk58afEi9+Leq3dr8Vfijp+pWHj3U/C+qeBtW1jwtqm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kOreCNb1bwdqmkeFLrR9Gv8AwxqFzo1zYvZMsSgEnwk/ZL+APwL8V6j41+FngaTwt4h1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E8U+MdUsY9H1/WtO1/UNLsdG1rX9R0bTbEajpGmGwttP0+0j0mzsodN0wWunA2rAHO6x+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q/F7XLnwr4ktNZ+O15o178T9V0X4mfEzQNR8QvoOqtrmmW8V7oni6wudGsINUY3J0/RJ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eE2EUdpQBj/Er9hr4J/ESw8cSKPGnhrxj43S5ll+IGl+PvG154j8P6xezeC3ufE3hlNW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jaDwF4dtE1WzsoZltob62cS2ms61a6gAbmnfsYfAuwtord7Lx7qAj0D4N+HGN58WPiXH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ufhc9vpGneKNP0HSbnQL+3l1GV9D0jSotUvtR1WXU4blNSvI3AE+E37H3wu+C3xa1H4q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zfDXSfhho3gebxBqOpeDtB0myg8H22qa5bWmrXGoX1z4t8SW/wAPvBcGv+Ibi+F5qw0K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urnUGAPq2gAoAKACgAoAKACgAoAKACgAoAKACgAoAKACgAoAKACgAoAKACgAoA+Sv2+/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zSv2jv8A1TvjKgD/AAvKAP/R9G/4Md/+SPf8FCv+ylfs+/8AqL/FGgD+7K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+Sv2+/wDkxP8AbV/7NK/aO/8AVO+MqAP8LygD/9L0b/gx3/5I9/wU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/wCov8UaAP7sqACgAoA+Mfj1+1vbfBz4teFvhDDp3w4h1jxH4Nj8bQ6l8Uvi7p3wrTXL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caP8LdLvfDuuT/FHxf4cl8vW/FPheyvNBudP0rUvDNvaXV7qXirTreIA8P+HH/BUr4Q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teEfEHhrxl8S38JaZqugDxZ8KdRtPDWveMrzwBpej2um6jD8QFl8eWj3fxL8IarrH/CE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Iaonin4haT4VsFUSgHS+Ev8Agph8FfEtl8AtS1Dw/r3hOw/aYu9Lt/hBca142+B1+PFM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uT7B/wAIt8WPEEeo6rpPiDxppMWu+GNFm1bxPotjDqd9qWkW6afPHQB79+yh+1T4E/a9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faR4i0TRtN8Uy+F5bLxONE/tF5j4a8MeMNP1CM6BrOu6e9hqvhzxhoWpWM8d+6XUF0t1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96AdR+zz8abD48eAdT8Y2cnhMz6J8TvjB8M9Uh8F+L7fxvokOofCr4oeLPh958euQWOlv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x8Qyafdada3OnprEVt/pUKQ310Ae50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ABQAUAFABQAUAFABQAUAFABQB8lft9/8AJif7av8A2aV+0d/6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eUAf/9P0b/gx3/5I9/wUK/7KV+z7/wCov8UaAP7sqACgAoA/PL9qX4y/Bnwt+0x+y/8A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ffFE+IY/GBf4m+K/DFp4k1b9ng/EOXSvhf4Q1SzbUfBWu2mkaJ8aPE+pzfDPXLuPxV4S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1nT4Z7KgDxH4OeNP2Ytck/Y4Np8Ev2K9Mf4jfEL9ozwbbDwb4I8E2k3hbxr4Y8Kal4Fu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TpsfxA8GeBvDHgrxPbMq6tqvhjxB4I8OtqV9pVnY2V+Ae5fEPwz+zN8Fvif+y18FbX9k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PxR8TfCHxl/whnwb8K+Evgf8S9M1nwLqEVl4A8L3ml6dd2Pi7x/qWutr8z/DtbPxJey+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Hp2pahowB85/s7ft6fAP4ceAP2c/AnhX9mTSfghcfGr4g6F4V1b4f/BrR/h1oHw+8IeL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ixPGcEPheXS9Dv8AStdvPjr4HGsqqx+MtJH/AAkN3r+mSr4b1C4cA+z/ANhvxT8MPGPw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eBf2b1vfGPiSXx18JfAsPw9t4vD/AMQ/MtY/Ec3iiH4cW1lpUXjG8EVk2tx6zZWfiiPy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t9wB5JF/wUY8EWln8HhceG5vFuo/GD9on4m/AiJvh/rPh7W9N8GP4I+L1p8OtP1fXJLL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+0XxD4T8WC40a2ktb7Qr6bXWTRra50rT7sA9s/aS/az0f9m3xL8LfDGr/AA1+Ifji8+Md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gjTYdStLjx6viHwZoWjeD9amMip4cbxBH4tn1Cx8R601n4bgGhXdlfalbXV1Zq4B5Tov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BLdfDOh63oPiz9p34r/s7+JfFuk+PvBunaJ8NpfBdxrz+CdS1mTUNfuk8Q6h4/03SILjR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T1OS6W30zSJdSm0/SL0A43wH/wAFFbLxH4d8JzeLfDOgeBfEV7+0H4N+DfiE33irQbvQ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FMOheN/DLnxBZ6ht1M+GmgudE1FG1nw0bn7dqGnX1jE7UAfTP7NH7Umh/tJj4gxad4P1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i024sta1Xw3rB1XSb2+1/TNK162uPDWq6pDZpqF94W11RpeoG31K1tre0ubiJftojiAP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A5tFn1a8/Z1+NsDDxl4f8M2NvY3HgTV7bUdO17RPFevQa1HrVr4nTRLG4mtvCd1p2j6Fq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7f6dp1vJDC91e2gB92/tKftKad+zlpPgq/vPBes+Mbrxz4hvfD+l29rr3hLwhpNtdafo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8WeOta0DwzZ63rMGmyaV4O8Pz6lFqHizxDPb6VYBALi6tQDxXUP28NAi0nxhr7+HdJ8K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g39mXUfEvin4g/D24tdRv9Q+KbeBfGWvWmkaV4sXU9LtdF0SJfElrDrzafqw0i7uvEUm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W/APMPGv/BVX4feC4/jBJdfBH4wTD4SfFe2+FE4uYfDOmT+I9Se8+J9lc6jp2l3Gtvr8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6NYy6PPea/4f8QeDdcsVW01XVf7BAP1OjkWWNJUJKSIsiEqykq43KSrBWUkEZVlVh0I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gAoAKACgAoAKACgAoAKACgAoAKACgAoAKACgAoAKACgAoAKACgAoAKACgAoAKACgD5K/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V/7NK/aO/wDVO+MqAP8AC8oA/9T0b/gx3/5I9/wUK/7KV+z7/wCov8UaAP7sqACgAoA+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jj8P/AI8fCr4c/C/4b6T488I698O/iP8AEv4iXEmma/N4ksdN+HN/4aY+HPCN7banp+h3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arp3grQ57fUru98S2Fr/AGjDp3hptW17SADivhl+254z+JfjL4R+D4PgFc6AfiVqfjeD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Gmn+HdI0rwPpXwy1u9vvD15qnwY0u48TahcwePtf8PwaXrNn4Hhfx18K/iF4dtdUvdM02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n8e/jT8Wfhl8XfgF4M8F+DNB8V+EPixe+MLDxLey2Pie78R+G5vA+mWvjS8eyGlsmhlf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hTwyNYuLBV+I+p+DYrqWbQ7vV3sgDwrwd/wUF8Q+Irj4eRaz+zZ4+8N2/wAQPG/h/wAE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/plnf61rfwP0/UYDNL8KNNuV1LwZp/wAX9fuvGkWtWegaBpeqfBr4naPYeKNWh0dNXcA+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r4FfED4B+B7f4UeM/iFb/GnxvbeFdX8ReGrbVG074daXc+IvCHhk+JtXe20DVbK+gsr3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y6no11aeFtH8R+I0knstEvViAPDdN/bf8V2Og+A2ufhZrPxO1TxL8XfjD8OdW1nwb4V8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Afxp0zwH4O/sTw/rOheMLm98Y+Nfh14n0f4oaZpms+IfDvhDVvDHh3xxrVt430+LTrbS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o/47ux8OLe5/Y9+KLX3jv4h6f4Qvn0jWL640Pwzo2saP8MNc0nVbnWvEfgXwkbzxNe2X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jYWkbfDjxzCfFTXWnQW0oB9DftOftL+NvgD8Q/gbomgfC/UPiZ4Y+JY8cWPiS30LTfFk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VfhvZ+G4/D19oeg+INBfVdTg8UeIvsvhzxYPDVhr8tgk0fjXw9Bo9+uoAGx+yt+014g/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vwN8efBP/hAfF58M2Vt47uLV7/X4s3okkmsYrWzn0TWtMazUa3orrqFpZfb9Pax13Vkm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/wCCg3iDxd4h1PS4PhpL8Oo/A/7SHws+DnjHTvE+k+OvF3iK90Lx/D4nbWPten6V4a8L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tdO0jXNS1R5fiJ4Fa2nlsbXXb6C5t9ZQA27b9vjxxqX9n2lj+zN4j0/VtY+L3hb4VWMH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OlaTceKNO+I923/AAmWsJ8HdYOheKPCN14D0mz8c6FpNj4l8M6MvxH8CTaV4/8AEMup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v2xvijpVl460z4d+FfCd34q0P9sXwV+z3a3vivQvihN4Y0X4ceJPD+ianffEWYaJ4Zt7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ivRppbOfRPC2ja1aT2t14h1S20OK48TAEfxM/b48UfDJviWmm/ATxt8YL/wl+0dcfB6x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1lYeFE+F+meLtO8U6p4k8R6FFaanc694rtfEvgbSk0ywTQZPGkMfheTxAsFnF4i1cA9b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/Gr46fHf4faz8MtQ+H/g/wCGGl+HY/DVxruleK7bxLq+vf8ACwvi74P8Tf25faloul+E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E+MNB0Twtf8AiY23hfxpoeu3/iO6XxHaaZowB9p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AUAFABQAUAFABQAUAFABQB8lft9/8mJ/tq/8AZpX7R3/qnfGVAH+F5QB//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3/5I9/wUK/7KV+z7/wCov8UaAP7sqACgAoA/Pj9q7xd+2P4Z+Mnwy/4Z50TxHrvw3j8A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p/g7wJ4i0nVvHenano7eBtA1G+8Q6v4f8QWGn6zanW4fEcmkeItBex0iKK+0e7vvEAs9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ftD/APBVmTxP4PtPGH7KXw9k8Op4g08eOptD0J9JvdQ8K3mpLHcy+FL7VP2jNXstD12w0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rHXrN7iWznKpAzwqAeh/DH49/wDBQ7xLJ8MG8e/s0eGPBcep+K9d0n4kwrotzdfY/Dd5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fEejXv8AwuKU6ANK8L+MfHHiXxVY6hpviq41N/hdf2OlLpDeJtKktAB3h34//wDBRDWP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lXwxofh3XfHtjoXxV1XXZ206+8O6Amh/BWbXr3QtO0b4ieLlSxtta8RfHBNB8W6jdXFp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pceG9Jk8S219egH19+zXrvxF1z4c33/C0tL8ead4o0v4jfFXSrO4+I2k+FNH8R6x4Hh+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qzW/gpl0CVJPhxdeFbSa5htNOvJL+zvV1KyXUEuZ5wD3+gAoAKACgDI0rw/oOgtqj6Ho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da7rT6Vptlpzavrd6sS3msao1nDCdQ1W7WGFbrULvzbudYohLM4RAoBr0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BQAUAFABQAUAFABQAUAFABQAUAFABQAUAFABQAUAFABQAUAFABQAUAfJX7ff/Ji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7R3/AKp3xlQB/heUAf/W9G/4Md/+SPf8FCv+ylfs+/8AqL/FGgD+7KgAoAKAPhn9pGL9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PgJYy6t4BttK0SSaxt/F3w98J+HI/FsXim8fxU/xg/4Szwt4m8Za14IvPB7aJb+HNN+F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F327U9Iv5vCeqWoB4imof8FNNe174L2mveFNL0TwnZ/FnwHq/j7VfD3/AArHSPFd74Hs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l+PrCP4067omjeH00u88fxeFI/hzN8S9d8W6LpeiN4n07wR4hlCXAB9QfGrUv2wLD4x/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4e658FfEk+jWfxc17xHdW9n4m+GkGjeNNI1DX9Z0bT7jVbR/Gj+NfBFxqXhrSdLtYrT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8RXdzqjT2GkSgHlXhK4/bZW9+DV5rGg+INO8NQfEj9oPSfjR4Z1KH4Rax4p13wf4k+IM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frkHxqvbTwrovh7wTdTaZq+l+HNX8Qa/peqIunaf4KvtEttNuLcA9Y/ZCi/abtfg7Fo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0OLwzpum+JZIvCxvtfsZvhh4Ev8AWb7XYfCXi3xXpV1q+h/Em+8deF59SW60r/hI7Hw/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qLPOAfPWleNP+Cmd2fhKuofCbwTpjP8AF7w9Y/F43N58PFhX4V2/hL4KJ4t1nQbnTvir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1vvjvN4Zii0y+8UzaBo/gv+1tM0S9aa11wA/Ta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+Sv2+/+TE/21f8As0r9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gD/C8oA//9f0b/gx3/5I9/wUK/7KV+z7/wCov8UaAP7sqACgAoA/Pv8Aad8S/ts6L8bv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3+BcOl+A7n4taz4g8MaJrraebv4sWdp4ov8AQvM1rSdXuY9F+H8V9qHjbTpZrF08JyS3/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W9lOAelfsyfFH41fGj9miP4p/Erw9ofhTxr4v0vxDf8AhLQPBGm6jp1za6XY6d/Y+lai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5l/4n8Qabqvi3w0mopYCx8Ja94U0jxHpMWu6drktwAfNPw4+MX/BSq3m/Z/8ADfjb9n7w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aV8bviBera+GtXngXSfhzf6lqOl+GtI+IOv6T4bv7SDXfHdrLq817qeh+JfFXg37Np+g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wDo/hJ8av+CgfjPUfhhp3xJ+AXhn4URa58RPHll4/wBYl8KHxdY6N8PdN8PeA9f8C3UU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LWNZ1fVvHPgLVNSdPF9ol94bt/FNtocWlz2thq4B9Rfsxa/8eNc+FFqf2jdDt9K+Lmj6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zwzp/hXw/rT2Eii21Xw3ZWPxE+IovdGulfbb6xc6jokmoukkieHdNhSN5wD5n+G/xg/b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X+LvwJv/AAfrV7+0Tf6L490D4faVos9tbfBVvhlONP8AEes3GufE/U7mwhsfihrNvaal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TfDs1zpWmrpyQ65rwB53qX7T/wC3z4S0H4Znxv8AAbwjp2veNfjP4A8A30+m+CdQ1SKP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xa23hXTvj5qGr2S+E7TWPjNL4h+IkWseIrCzl+HWheZ8PF0jxLda/pQB9hfsqePf2kfH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Svwu0j4W69pvxB1HTPBGn6Oqxxaz4FTSNHuLPU71D4t8VTNqMWsXGs6dcXG7TLO5js7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NUvQCv8AswfEf9pP4gXHxfj/AGiPg1Z/CWHQPiDNafCiSyurG4bxP8Pri3b7NLq/2Lxb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qNrd2eo6jbSaXpWr20+nahpGnJbTM7AHy98L/in/AMFF303wX4c8Z/Cyws5rv4sW3hPX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h6tqWmfD66t/ilcT+JNV8M+Bv2hdGsNTGkS6X8G7YeNdMfQo9VXx54sjPwt0+f4fXF14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/4KMz2/jmaD9l7w5pEmh/GHXrbwhZ3djZa9P4p+DOneBfHWtaXBJNY/G7R7bT/G2peOvD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e+68PG08cWuv2/g+az0y6ZwD3j9mrxZ+1L4q+Knx7l+Pvgu68EeCLRPBlp8KdITTPDMG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Len+Kf7G1/S/GfirxB4yXUPC1p8K9cu/Euuaf4Jsbm71aWx0bwZo81hq4nAPBfGfxw/4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wb+zV8PfFEkPxQu7Hw/fapDc+HLeL4anxH8bNG0M3Vhb/FfxJe69rWo2Hgv4Qa5rPii3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xXuGbwbdt4c1D7EAfSnwC8cftYeKviJ8WND+PPwp8HfD3wF4JvLjSfh74t0C+F/P8XTP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NMs4/GGvXPhLRrDwTp3hiHUfD/iKw/te+1rVP7dtNRsrS7ufCfh4A8A8T/G3/godaaz8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h4UutA8NfEw6H8J9XFjBql/4m8DR2HxXNjq19ol18ZfCZ1STXNc0L4Qabe6xbal4dtPCO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6Xr83h/UvDeggHM/FL9pr9vL4ZfD343+NtU+AfhDHhDUY7rwGNP8N3PiIvor+KPiv4bt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N2jaj8Udc1abQ/g1c2moaPdfDSWHR/iXrGsW3hLWNU8MHwfegH6c+E7zWdQ8LeGr/AMR2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0a816xt7ee0gs9ZudOtptUtYbS6uLu5tYre+eeKO3uLu6nhRFjmuJpFaRgDf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D5K/b7/wCTE/21f+zSv2jv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8LygD//Q9G/4Md/+SPf8FCv+ylfs+/8AqL/FGgD+7KgAoAKAPir9o/4GfFz4k/Fb4ReL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4c8K6DZ+Jrbx/wCH/D/xq8S/Djw9dix0fVtQ8H+b4Q0DQNRtPGMviTxXd6do3i+41rUb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QBFqcjyuAeIfDL4V/wDBSzwzqv7Pmj+Jvjh4G1f4f+CL7TrH4sy6y+keK/HvjrQraz8D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+Fa+GF1CWTyvH+gaHPplnoevxSSeHvEXijXPEl7Pem0APav2m/h1+1Z47+JHwZn+C/jX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+LPA/ifxtp0viaTwtqF3f+G/iHoWr61/b0Vt4E8Tav458Lar4Dh1jRrTwZoni74awXGs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aRfW9vpQB84eB/g7/wAFQLbxJ8HvEfxA+N/gDWNZ0XUfFGk/Eq+0XVNN0bwzf+E9a8Sf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r8ItR0zxUkNh4M+OC+FLix1H4e+NvD0vxA8J2Nz4wuNHsdcsEAPuH9mDwp8bfA3wrs/C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DxxoOrapYx+O73xDo+vX/i3RY5VOmazeLonw4+G1rosk6tIE0a4sfEGo2kahr3xPqTyL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BP2/Lay+Dtj4e8UeCPCsGj/tDfEzxV8Yf7U8X6Z4yu/Gvwb8T/Fy08aeGdITUJ/hFp39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8T+D7yx8P6fo0NtqVlpM1hei3vbfVfDIB6N+1HL+1lcfFL9n3Qf2bdRudF8N6wfiBL8T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4I0uXSL74dX/AIWPjaXWPAPjXxLc6ff6KnxC06z0DwbqHgTUddv7mCKTx14fnttPuaAP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KEeb4Wufizrvw38Xz6L+1Cnj0QeHfG8fhuxs/gXd+ArvQb3wXdLafCC0ufEdzoPjXVN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bTr++0eDRrbxJr73UE9hEAerfsn/AA7/AGofB3ij43eIf2lfGWl+LJ/G2peBZ/Ca6J4t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2japo3ia40DwxB8PvAWn+AfDusTLo9/o3h9pPGPiFLYmPxX4z8Q6vavql0AeLaz8Fv27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vSatrfgT46fGLxppniTXviNoNvbeNPhZ4yv9d1DwR8OvEvhTTfgJbaPF4e0Sw1DQtEvb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bnR7u+8IeOdFsRpdpEAZE3w6/wCCqo0DV4P+F4/CO58SXPxx0zVdOvLTSdC0jSrP4Q29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a2jufhvrtzDa6jeXXgcR217HqnibSotH12U67rovEs7sA+pP2bfDX7Weg+I/jPc/tL/E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vFzXHwhsvB+j2elR+H/DA1zxbOkE6w6Pp98I38M3fgjTWtNYv9ev4dZ0TXr06tdQ6klx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P/8ABQ7WkvdX074y6ZbeLvDvxU8TeKfBTWXi3wno/gybw0vw/wDjppXhfQpvDMH7Ps1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+K/gvY+MPC3j3WPibr1mPBWveJ/CXjbSNdNne6qAdFrXgn/goJf6v8aW1PXfhz4i8K6h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+CHhzTvGsHhGfQvh34H+LGqeI/HnhjxJrUPwhv9SmtvGPw60rwNpsdrJcalqUPi+bxSo1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AMX4h+Af+Cm11Y/E2H4cfF7wHp17r/xCj1n4eXOv3Pgu5Twd4LXxb8avL8MQw2/wLhaS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3s+vXHi3Xo9Z0bxvLDq+oW0q6d4hAPqH9q3RP2oPEXwautI/ZR8UeDPBfxkutT0zyvEv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nw217PcyWsV74S8X2d6Zdaj0e2v7a90QPJ4am1ySxmj1hNOguAD5u+IHgH/gpBrOjfFO8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eDvEmp/EXwfcfD3SdTn8B+JfDmjfCweCrePxfpukufglpOr6d4xHxPS41a0vvGGr+O9O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PQLpuvQRawwB7Z+1I37UWkfs0td/ArVE1D47aJp+gyasnhvTtAi1LxbfjSZtO1K28H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fhjRJLnxZdaXrU0mv+EtTsP+EWsNZ0g3GgXN9b+JtFAPCr34ef8ABSfURqkMHxl8NaLB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br4cx6rb2o1rwJPq40LTbv4CeI9M0DXLPwtZfEfSfFtzrep+PtK8W+J9e8Ma34Jh+Hek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37PXhj9uDTfix4w1z9o/4ifDjXvhhqHgvQ4fC3hDwRplpCdF8YHTfB51KVNQfw5pOs3E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1C6v7+4s9bXV9CvNM0vQ4bN9JsAD7Y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D5K/b7/AOTE/wBtX/s0r9o7/wBU74yoA/wvKAP/0fRv+DHf/kj3/BQr/spX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xRoA/uyoAKACgD85P2vPgP8AGD4k/G34Q+Nfht8W/D3w7i0PwP458L6bomr/ABd8ceA7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0fUfDev2fhXw5oWq6d4um8FQWN5d2lq93ZPc3OqfZPEll4j8JLf+GtXAPn3Q/wBmL/go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V/FH7dWh3WjaL4z0QWumeLvFl/LZeOrjUdWWZvAuv2Mvw70VvEQ1KK3Sw0qGw1fT9Zu0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RLlwD1f4Yfs6f8FAdEk+Fr/Ej9p/SfEZ8H+LPEF74sGleJNX8jxV4S8S+MfhrfzaRqdt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+8OeDrb4waJ4Tnur3S5LC98S+Dbie+nk8PxXtkAUPCHwW/b2u9a+E2t6x+174HuPDPgv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L8M6qdXTxn4e8J2Pwc8L+KLe61bU/h6I5L258ReBPjXF4j8BvbaZp3hDU/ibtsvFcese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J/ZZ8H+JvA/wnXRPET+AprO98dfE3xn4LuPht4q1nxh4VbwD8SfiD4j+I3hK0sNW1rw/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4ri0Gzj0+3u9Ik0zS7C80y7W2ulsrIA+jKACgAoA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+Sv2+/8AkxP9tX/s0r9o7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D/C8oA//0vRv+DHf/kj3/BQr/spX7Pv/AKi/xRoA/uyoAKACgD4q/aF/Y5i+O/xQ8J/E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bzQ9E0Hw9qUemeFPC/iHWYrHwx4svfGOk6l8OvEniG3uLn4X+K59T1G5h1vxNpFnqd3q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YdN1nwlomrQAHhmkf8E2LzTte+D+t3n7QvinVrb4V/Ejwr8Ro/C154bvpvB6X3hDxB4G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d+O73/hCL/xYfBkz/EPV7+68aN4i1jxJrmt6TZeGZLk2bAH0j8a/2U0+MXxl+Evxbh+L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9n0YeMPAXhm7iHhX4u6Z4T8a6R8QPBmj+LY538+ws/D/AIn0+8vpJNENpda2moR2WsTX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edeHP2ItQ0fVPgp4m1H4q2er+LPgf8RPjV4p8NaingPUtP0h/CHxy8XxeNvEvgkaD/ws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jGn+FPEF5qGqWul+HVi0ufwzfTwQ6ggB6r+yh+zFa/st/Cy7+E9r4yu/Gnh57nQ5tMW60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dP8Aht4G8Daza2NrPr2veTB4l1vwlqvj2+htri1toNf8Ya1HbWojCzSgHzTpP/BOvxPZ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PjvUYfhR8YfD3xStfL8P3FrNr9l4V8JfBPwfpHhrWFn8aahpl1c3dj8GjqHiLxFqGlan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tqWn6VokmpurgH6e0AFABQAUAFABQAUAFABQAUAFABQAUAFABQAUA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ABQAUAFABQAUAFAHyV+33/yYn+2r/2aV+0d/wCqd8ZUAf4XlAH/0/Rv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3/BQr/spX7Pv/AKi/xRoA/uyoAKACgA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AoAKACgAoAKACgAoAKACgAoAKACgAoAKAPkr9vv8A5MT/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2jv/AFTvjKgD/C8oA//U9G/4Md/+SPf8FCv+ylfs+/8AqL/FGgD+7KgAoAKAPKfFvxx+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gXxd440fQvF2sw+GLjTNCvftX2y8g8ZeL4PAPhiWPyrWWER6z4yurbw9atJMgGoXEKS+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4zfB+4Hh8wfFb4bTjxZeXOneFjF468LyDxLqFnfQaXd2Ph/Zqjf2zeWup3Ntp1za6d9p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NLiVI2ALOmfFn4Wa1/YX9jfEv4f6sfE+o6lo/hoaZ4y8OX//AAkWraOsbavpehfZdSl/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tSsdPFxc2KyRm5iiDrQA7xn8UPA3w91TwTo/jHWzol58RPEtv4P8INNpmsXNhqXiW82L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ddaVo11qc8sVnpX9uX2mxapqE0OnafJc38sVs4B31A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AUAFAHyV+33/AMmJ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tHf+qd8ZUAf4XlAH/9X0b/gx3/5I9/wUK/7KV+z7/wCov8UaAP7sqACgAoA+T/jX4K/Z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Phr4sw6zc/EDQPh78YvE/hazii8c6X4Wuvh1q2kaR4H+J0/ivxJo9nD4M+w6V/wkPhq5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qmieIJ9A8Q6BFBqMVreKAfKHwi+Cf/BOn4XS/Bpvh18c/Bgjs5fiz4f+G9ifij8NtQj8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t4X8cQxRppgu9d1jRNO8LfC21g1LSJrfVtJtrXw9c6heXMOrvPqABU/Zv/Y2/YC8XW3gn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8QfEG0/Zc+Jev6Ro/ieHxIfFOk3XirS7vwH8RmsrNYNKuNB1bSdL1Gx8HeIdCuvAFjpiS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vLjU4XAPd9Z+LX7HP7Tc3wV8XXXxzs49K8JfFLTPEfw70XU9Xn+G1j4y+JXhyz8K+ItI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fiPW9S8HXfiLQdOvrfwzPp82meIdb1b4XeMHlvtQ8SeDZQD7E8IfEDwN8QdLutb8BeLv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C1utR8J6zp/iCzhurrRdK8R2lq9xplxcRLcXnh/XdE1u0iL77nStY0zUId9pf2srgHkP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xto/gLWdG+NXw8hX4malDoPgzStZ8UaToXiHV/FD2vh67uPByaBq11Z6tH4w00eLPDVt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NLv9c0uwvbSK7vrWFwDWtv2ov2bLyG/uLT4+fB66h0u31a81GS3+I3hOZLGz0K90DTtX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2dhe+K/DFvPdvstw/iHRSspTVLNpwD3egAoAK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KACgD5K/b7/AOTE/wBtX/s0r9o7/wBU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KAP/1vRv+DHf/kj3/BQr/spX7Pv/AKi/xRoA/uyoAKACgD85f2utV/Zlf4p+GbX43+C/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B/D9t4q1Dwf4o8S2Hw+8LfD/AOLvxa8P+F/C+nfEPwXo3jvw7J4/034h/FbwZ4f0ubRd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/DkEviaz0/w4Fa7AOR8B6d+wvf8Aiz4faR4N0z40eLfEHjiL4qeE7CK4T9pLxdY+JdB8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+IbfFO51qXUdKu/CUfw8ufgPp9jrPxFnGlad4T0zwoPD13Amkz+UAeyaJ4k+AP7Ffjnw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Jo2n/GhdZ+ITeO/EOv8AxD+Kej2/iPQP+FX/AAotLDxh4t8Uav4t1nwlDfadceA/Dvhq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vYxafDLBqUri6APkH4ZfF/8A4JOfFm0+CeofDrx9cePdP8WfHLxl4Q+H13Z+KfjJrVpr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4f8Ax21rRfGW/VJE1fwvqvxa8cfC/wAe2Nl4zS98I6T428T6HZNFpV7eavpSgH0d+zb8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gX4c/A3wv8f7fRPj9r/iu98M6l4k8DfH/WNJ+0fCzwX8OfBF1NJrvxKgvdU8KeENC8K2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YBZeDoE8K3VrZzxNZS3l0Act+zD8Jv8Agnz8fPhXba/+znDq+s/Cj4Y+PvEfhyztbDx7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400fVfhZ418YWSaJqfiS2S0nu/FHgPwP4s8YWU9ohvfG/wDwlV/4nsx4r8ReOxqAB89+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eJ9d0Y3nwz8drB8J/iH4G8T/AAs8V+K7L486nbf8Izongv4K6l4K+INgNRuZtR0H9nrw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EdAHjG2s/hpFYanHJYWU2karrtwwB+nfwy/aS8GfGzTLfWfhHpPivxVp1t43svCHittY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8J2OoeF28U2ni660fx9Y+HtV1fw7eWdxosWnXGiWl62otrUM9mJILLUXtwDrfg38ZfCv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8IaZ400vTNH8a+OPAdzF438F+IfBV/PrPw/8Vav4P1y50601+xszqmjSato14LHVdPa5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pqltf6faAHxxrf8AwVX/AGO/Butz2HxF8d33w50PU/E3gzwz8OPFvjLw74h0TSPiyfGe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ArfUNLttV1jwtaRW2P8AhJYLGXRdVgu9Ou9CvtSju9igGr4n/wCCqX7CPgvTPEeseLfj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nxs1n9nrW5tW0vXrSS0+K/hvTrjV/Efhc2r6YbxrvQtLtLi+1KL7N9pijWCFLeS7v9Ot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ty/ALwrDrd3rtx8SrDTtC8d+LvhjNq8nwZ+Kp0fU/H/gex8Z6j4i8LeG9THhE2XifVIL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dBm1CHXL+Gx0rQ5dR1TU7GznAOr+A/7X37Ov7TXiX4teEPgf8TNG8f8AiD4HeI4/CnxO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zrUuqeJdCjtbmW5tYIZGbWvBvivTAsTNKJ9DuZmj+w3Om3t+AcDeft1fCbQdc+JWh+NP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C/xvd/D7WbjVPAdzry6v4ksPDfiT4iX6eGdP8CXfi3W9W0zTvg3oNj8a9S1r+yoNK034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dQeKtRvfC2mgG9eftt/s/wBvp97qVnrPjPxDBaa74e8Nwx+FPhd8R/FF5q2seLPHHxI+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RPDN9d61Bq/jj4UeMtAt9Q0+GfToprbTb27u4NL1zSr66APWfix8b/h/8E/Blt47+IN1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Laxs9E8G+LfF3ia9uLbw7rXi/UILTwl4U0XWvEtxLpHhTw14j8R6wkWlsdN0fQdVu7vy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/wC2J8N9Ofxe3iHR/Gem2+heJPBWgeF49I8Ma34y174hJ46+FT/GHTLzw94Q8J6fqviq2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ijVNf0zVtIs7zR7Dwrq2oXKm3EQYAz9T/bu/Zz0nSvEPiS81zxsvg3wtqXhLSdZ8eR/C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3x34U0Pxx4QW28Yr4V/4R/UINe8K+KfCmr2V5Yahc2e3xR4fspp4tT1O3sWAPrDQ9Xtf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FfwWWt6Xp+r2kGqade6PqcNrqVpFeW8Wo6TqcFrqOl38cUypeadqFtb3tlcLJbXcEM8T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UAFABQAUAFABQAUAFABQAUAFABQAUAFABQAUAFABQAUAFABQAUAFAHyV+33/wAmJ/t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3/qnfGVAH+F5QB//1/Rv+DHf/kj3/BQr/spX7Pv/AKi/xRoA/uyoAKACgD4a/aO1f9lz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+MngbXvEXxH8Yxy2ng3ULBNZi8NTaf4W1/T9e06z8ZadB4j0TRfiEvh/xTPbeJvC3hWf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XiuPGGj6BpRiuNZoA4f4B6J+xrp0n7L/AI8+B/hX4l2MXxYtPiHqnwd1TVvEXx30yJLD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vxbD4n0b4keKYI7+DVvDfw88H2ui6N4g0/V4nHhqx1TwtaJpmg6hq9kAdtqWr/AX4/eJf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S+PrjXPHWt/ETwP4Quda1hLCx8G+I/g/4pl8d614a8c6L4Y+IsujapHqPib4LT6lpd3Z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8MRadq95baXrEdlqABw/xV+G37H3wV8Xfs7+DvFvw4+LF7qN9ry2HwY1bSfG/wAYNd0X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8M/FUXhjUNbufiRGll4e8F2ngPQvizp/hPW/tXhLw34L+EHjHxfpWl2kPhXVkuACTwD4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EXhbwR4k14p4D8TxXnwsgl1/9oiHxBo978QNd+GWnWkNxq2uXkfiS68B+ONV+LnwoksN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nxPp/i/wtqtpa3+itb3luAe16fJ+y7+xvJ4Y+HMV6ngTUP2hviNHb6DYazqXj7x7r/xI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AcUup+Iddn8W6zcXKaVb+CPDjaj4i1aDTbLTrfTIp7uG2gd1APib4cN/wS1u/CXhrxjp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1bUrUz+HfF9/8f5tZ8PQeHdO+DMA0DxrpMmu69ptj8GtCtD8B9NjtdQubr9nqYW/w2ttL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APs39k3U/wBk6+07xYn7K+swaxpsln8P9W8WyWmsfEHXIrdb7wqun+DLa7ufHV3fNp+s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V/D0Etvrmhz2cdr4u02w1ZkRwD33wL8MPBfw2k8Tt4M06/0mLxf4k1fxbrVlN4j8Taxp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rut3eiaPrms6npXhaDVtc1jVdZv9M8L2ejaXdarqN7qM1k15cyzOAeG+H/2H/wBmbwnq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vw/rMd9Z3dpqWjfFL4u6bd6Za2FvdWlr4a0WW08eRNofgRLK7axf4d6OLLwJPY2ul2Vx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K0ANG3/Y0/Z1s9U1LX7PwVrVl4m1fxWPGeo+L7P4l/FS18aXGtDSb/QPJ/4TKDxsniiL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iDwbDq6eEBpMsenrogtLW1itwDoJP2XPgXc6TPoWo+CZdb0ib4zW/wC0Eun+I/FnjbxJ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Z8WR+LdJXX/EWpHRQ+vyT31z4f0hrLwveLeahZ3eizWGo31tdAHbfDz4ReAvhU3iAeA9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ql3rF9pMninxZrGgWN7f6pqut3w8M+Hdd1zU9C8G2N5rGu6tqV1pfhHTtD0ye8vZJpLN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xd+yd8BvHcnjCbxX4P1XVp/HnjA+PPE07fED4kWdxc+J5fh83wovbvTp9P8AF9rN4esN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7QPDr6V4f1/wwf7I1rS760UQ0AY4/Yw/Zwj1fVNcs/A2r6RqGr+KfCvjS6/sD4lfFXw9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i8WeLvDNxo+kaH420/SfD9jp3inx14v8RNoehWGnaFf614h1LUtS027u5vNoA7L9or9n7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tZ+FPjy41vTdJ1aRZYNf8LXdtpvizw/PJbXelaheeG9WurLUI9LvtU8Oarrvhi9uRaT+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G8N7KjgHKah+x1+z9qr69NqXhXxHc3XiS78L6hqd5H8UfitYXUGo+DvCV94B0K/8PS6Z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vBOq6r4SvpPBq6ANY8N6tqeh6uL7S9QureUAwfG37E3wR8XfD/xd8L7Kx13wp4H+IfjP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vS9bu9d0HxJB8J5vCS+HPCtr4e8cnxX4e8GeGp9J8C+EvDV/b+ANK8K36+HtA0vT9Pv7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XdABQAUAFABQAUAFABQAUAFABQAUAFABQAUAFABQAUAFABQAUAFABQAUAFABQB8lft9/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mlftHf8AqnfGVAH+F5QB/9D0b/gx3/5I9/wUK/7KV+z7/wCov8UaAP7sqACgAoA/Pf8A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gr9rr9lbwj8Tvhvovibx946XVLXw/wDEe41CV2+E89t4h0W1+GEnijQhayWEun+PPifq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qtzFJp3xBghk0KF9QSe7sABPirof7MX7PHj/APZv0rUfhd4D0nRota+MfiPwbf23iXVt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O/DW/wDF2pX/AID8AWVtcv4qg1jw94bu/Ccmm6XdWtxpEVxoWg6Jo99YajJYW4B4J8PPj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BOjeDPgB4/sb7T/iF4u1P4RPptv4Z12w8M+PNa0PwF44+I2p6Zqfhz4teINN1PU7b4Z/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t9CuPEd5Z+Ebbx7aXlifF+ieK/CcQB9T/B742fs//twfD7Tfj54b+HHjTxHbfB/xHrOo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GjeKV16/+HVjfvfeFdJbXH0rUJvEvgjxsuhQrqGoR7X1bV/DusQ6XOuqW6gHwl4B/ag/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B+i+AvgBr9+mu/FfSv8AhWmuaV8MIm0vw98RLWb4DC8urnVbXxHJdwR/DnX/ABJ8GtDu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fwdo2r+DrDUfBHhDQvESAH3z+1B4s/Z50b4jfs+aL8Yfhdc/Erxte+JbjW/hXJHH4RSH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+F2kX3iZ5fGvjPwdY6nLpfirxJ8PtVh8OeHU8W+NLk6Wdf0LwlfL4aurq0APiHwX+0L/w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Pwn8BZLq0i+NcXw90/Vm8PeCItO8Pav4ZtP2fNG8O+MtSbUviJFe6l8NdX0z4h/BGfRI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WhaZd6n4VhvvCNk0AB6T8HP23v2I/hb4duYfhT8Idc+E2neOvHd/4i8TaBoPhf4Y6LNd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ZfiTqlr4f8f3lr4kn1vTviP4BisfD/hi48R/FbV7a31Oe08Az22ganNagH3d8A/j3ovx8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eG9Z8G6l4H+JHj/4b654Z8Sav4M1DX7a+8B+M9f8HPqt1ZeEPE/iRtJsdbuPD13d6Zba7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I8dnNZC3v7sA+Sp/+Cmfww8USW2k/Bjwlqnj3xE/7UPhj9mO8g8S+KPBfw90K3vvEWge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Nbv9c1Vte8I3mgeFdb/4R610uwk8Sa1q0EWnS6JpokNwgBbf/gpF4D8PWfxL134g+Adc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s+LXwf8ADk+heLfh/wCK9Z8RwfA7TdW1D4ieMdXsV8SaPpXhmOCPRb6bwz4DTXtb+Jnj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Q1LU5J9MtQCn8Xv+CnHwt+GPgL4m+MbTwF4y1a48AeN/ih8ONMi1nxB8LvDXhzxf4u+D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BaeJP+E/1WTRbDR7DwtLcwQ63o9r4t8Qrq2lw+D/AAj4lvYdcs9GAP0tVlZQykMrAMrK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IIIwQQcEcjNAC0AFABQAUAFABQAUAFABQAUAFABQAUAFABQAUAFABQAUAFABQAUAFAB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ABQAUAfJX7ff/ACYn+2r/ANmlftHf+qd8ZUAf4XlAH//R9G/4Md/+SPf8FCv+ylf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GgD+7KgAoAKAMq80HQ9Qukvr/RtKvr2NbRI7y806zubpEsLwajYqlxNDJKq2WoAX1oqt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BIoAl9oOh6ne6dqWpaNpOoajo8jy6Tf32nWd3e6XLIY2kl066nhknsZHaKIu9s8TMY4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8P6DpcNnbaZomkadb6dPd3WnwWOm2dpDY3N+ZzfXFnFbwxx2096bq6N3NAqPcm4nMzOZ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pGiQSWui6Vp2kWs11cXs1tpdjbWEEt5dyGW6u5IbSKKN7q5lJluJ3VpZpCXkdmO6gCm3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h3QmOlXw1PSy2k2BOm6kIBbDULAm3zZ3wtlFuLq38qcQKIvMCAKwBdvtJ0rVJLCXU9M0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T0uS+sra7k03Uoo5IotQsHnikazvooppo47u3MU6RyyIsgV3DAGPH4I8Fw/6rwh4Xi/0i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aUn+lXFxHdz3Py2mftE93FFdTTf6yS4jjmdmlRXUAmj8H+Eofs3k+F/DsX2O/tdVs/L0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QPa2epW222XyL+0tZJLa1vIttxBBI8MUiRuyUAadnpWmadNf3Gn6bYWNxqt19u1Oezs7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pIftl/LBGj3l15MUUX2i4aSXyo0j3BEVaAMc+CPBbP5jeEfDDSf2quubzoGlF/wC21mnu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tVbi6up11DJuxNczyiYPNIzgEi+DvCKrKi+FvDipPrMXiOdF0PTAs3iGCQTQa7KotQJN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w17HIA6ThwDQBFJ4I8FzW9zZzeEPC8tpe6p/bl5ayaBpT293rWGH9sXMDWpjn1TDMP7Q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5JoA6dVCgKoCqoCqqgAKAMAADgADgAcAcCgBaACgAoAKACgAoAKACgAoAKAC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Pkr9vv8A5MT/AG1f+zSv2jv/AFTvjKgD/C8oA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Md/+SPf8FCv+ylfs+/8AqL/FGgD+7K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KACgAoAKACgAoAKACgAoAKACgAoAKACgAoAKACgAoAKACgAoAKACgAoA+Sv2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V/7NK/aO/8AVO+MqAP8LygD/9P0b/gx3/5I9/wUK/7KV+z7/wCov8UaAP7sqACgAoA+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2gPhf+0H8Kfh18O/g3b+OPhT4oT4bS/Ev4gvo3jW8uvh9a+LfjDp3gjVru2XQ4JtO1/y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rX/TPCFxFaeK/FKN4PNw8QB5zon7dPxU+zfAqzH7NXxG8f6h8TtV+Lll4z1Dw94c8feG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U39h4dtrPS/Fnw50eXVIPFGiSaTqGjatr83g6zudNk/tjUTptp9ul08A+uf2cfi94s+NX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H8fw2v31i6srTQo7vx5fO9hBpek3rz3afEH4W/CPxDbalp+qX2p+HNVsofDF5pY1LQrq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C3AOf/ZK+Lfjz40/DTWfGXj3Tv7PuE+IPi3RPDLXHwx8ffB3V9T8H6TLZx6NrGu/Dv4j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DUpJL24tbYa1qqSaGdHm1I6R4lfX/DeigH1BQAUAFABQAUAFABQAUAFA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BQAUAFABQAUAFABQAUAFABQAUAFABQAUAFABQAUAFABQB8lft9/8mJ/tq/8A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nfGVAH+F5QB//9T0b/gx3/5I9/wUK/7KV+z7/wCov8UaAP7sqACgAoA+bvjT8UfH3gr4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0GO40n4gaZ8ZrnWfEkuiarr7WWt+BfhzdeIvBnhPTLHTJ7ZTrXijUmvNZt1upWF/pPgn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VbS7tAD5C/Zp/aU/bh8aL8F9C+NHwJsPC994v1HxrceP/Ft78NvjN4astE0DwvoPwo1y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6hBoniPxDfeK/ib4X0o+Nr7wtplxqfw236S3iSx1jSNW18Aqf8NPftg39p8ANN0X4E+P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svip4l1n4XePNOKeE7X49x+GL3RbDRb7wJpkXgnRm+EOpWPji18cePH0G2fSVNjp+p6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AGL8Kf28f2q/ifrnga20r9ky31Pw1qXxt1P4YfEXxVoms+LbvS/h/aaPpvwVn162vriH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m/8AiR8QbO78SXCx+AtZu/g/qWl2OsWdz4jjuNBAP0D/AGf/AIieKfib4K8Qa74t0i30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zwJpV3Z2tzY2HiXwt8PPix4w8FeFPFdnaXk9zPFHr2gaHYXc8onks769N1qOlEaReWCq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ABQAUAFABQAUAFABQAUAFABQAUAFABQAUA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B8lft9/8mJ/tq/9mlftHf8AqnfGVAH+F5QB/9X0b/gx3/5I9/wUK/7KV+z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AP7sqACgAoA+If2i9B/a01r43fBeX4Ganf6R8M9NsdXk+IFy2r+DbDw4dVur23is7jX7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LpemxTT2mjaX4d8RaV4ge5k06a+8CXqQeLIgDybw5e/8FIvEdz4Ri8caBofgzQ7jUNdT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nqOtzWYtPDEv2TVtUj8ZwHQdEvY5PFuneBtb8CvrHjDT9aXTL/xlYJpkCy3QB9Ifsl2n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0T9pZ7fW/if4dGm6bZa5NdeHor3xZYR+B/Cd5cX2v3Hha+1vSor+38bXfizw42oRxrc6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VjNc38k90AQfskXv7VmofDfxGv7Wmh+GfDnxEj8a6r/wjH/CLy+Hru0k8E3uiaDf6eL9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2oaL4lu/E+hR3IGmzavomlaNq17p1lf6hewqAeQ/D6L9tvSdF/Zz074m6fr3jnxJ4Y+L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fSNR+E3hbSPEfw9l+H/izQfDXi2HSdJ8Yaa1/ptt4v13w9rOn6DJpz6rd2WianqOu+Fd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B534e8Sf8FGbGT4CeEvHM2jW3irxt8TYtE+IetWXw00/WPD+g/DZPhb8OviN4w8YX2v+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L3fhbx7oXxT+CPgvRvEmq6Jc+PB4+8HeKba4u7nwjfRauAfVv7Q9x+1PBrnwzH7Otj4U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ITw+IP7IwlyNf8ABa6Qmsvq2pWF5b+An8KSfEWXxDdeCodU8fReJLfwQmi6dNpUuv0A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tW4j8ADxD4y+MatqH7cnxA8c/FQweKfhRaSJ+zPbHxifhR4Z0b+zPGfl6V4NjB+HA8T+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emz8YDU9L1hXgPiQAu+C5P8Agp3qE+i2PxKPgTw8l/8AHgW3iHWPh14f+Hur22gfBZvC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+LPH0F3qlgPGieBBo1xd6KPHlv4Zk8aNq/h/UtT/AOEfSAA1dcn/AOCgVrNrUngTwz9l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IY4vFusfDXxAPFfwXfS9OuvAnhux87x1IPCNvLq9rc6HcmxWw1O10iZNUfTrfWbq9u4g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+1B4n8bftF6f+0Lo0emaD4S8c6XoHwwu7PwlP4b0PWLVP+EguvEN74T1DUI7bV/FXhSO2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7qFofNuYtQiS/v5kujAAeM6vcf8ABTaO18T3GkW3gSfU5PHmrw6Ppr6b8P49FtNGt4PH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bxcuqaj8MNTu2+GkPxEn8WWmk/GDS7OHxXN4I0jUbm709LIA8J17xn/wV48KapZ6fe6L4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NvtJ8GvoHgPwnrumeG9Ch8B/FDV9Ii8f6touvSWnhrwdeeNrD4b6ZrXi7WJ7TU4vD9xq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7/ToWAPc9R1T/AIKZ3viL4nacPD3hPw/4YuvjH8Pbf4b6/wCGF+F/iXUtJ+EEmq/ELSvi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vDyarcJ4etvht4r8Kya7p9hr1n4j1bxBod9pOu6NpMb6gAcP8VLf/grDrHh79obw94bg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3iXQfg/q/gqXwro3jDT/AAfeaP8AFey8I6/oWua9410+2tL57tfgxc+O7nxLp+l+IfDl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5FrZg8M2NqAfbHx7sP2iLz4O+F5vgfq0mjfFHSfFHwv1jxRp4svBusah4i8J2Ot6W3x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v9L8JxarqGjPqLW19cavpcEstr9mtdTsmvI7lADP+D13+1bdfF34kn4waX4W074Ssmqy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byCY+KJv+EPttDudJ1O81i+tx4AMDfEyfxtY6XND8RleLwAt54NfzkAPmj4l6X/wUN0e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NU1v4lX/AIw1Cz+F58VeMPhHdfA8fD+68Yajq3grUPCvgi50vRfGemeKfD3gm30HwV8S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bVNQv/Evi3wxN4kvLXQ7VgDq/E8H7cyah8bdf+G3h6TSNc1DRvgD4m8DaL428aeD9f8A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2fT/AI3eA/DUEviDWdS+HNvqFtf6fNp2sy6R/ZF3r/hi6vxBKNbnvb0A5LxHff8ABT7S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tM8GeIvC1joXwg0/4YeNtLsfhmmsa1ruk+Ifh/ZfF7xMfDXiDxp4atrSDxj4TvPiNrmn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wt4j0nRdH0rXdV0ycXt6Ae8fA3Wf2k9R+PXxm8N/EXW5tV+Dfw70zwrp3gzX9V+GNz4I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eHfDN9rgt757Gy0bVNP+HN9oPiEXGu+DrrWvDniW4+JdrpCzabefDy4XVQD7L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Pkr9vv/kxP9tX/ALNK/aO/9U74yoA/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W9G/4Md/+SPf8FCv+ylfs+/8AqL/FGgD+7KgAoAKAPgX9pv4Qftc+N/jX8MfGH7P/AMU7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JpcPjPw/r/jLxPY+G9f1XT/H+leIYLq58IeHtMdtTubbS7OWwvRJrdhpvinwxqHiDwjr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3w8AcH4A+Gv/AAU0XSfhy3j39oP4eHWo9R8Z/wDCx0t/Cvg6XT/sljp2ha18PZtNgsPh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i7T/ABF4S8Y2trqXhK60/wCGviWw1PQ54PHPh/7XdgGt8HPAv/BRODUfg5B8dPi/oWo6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4u33gCH4ZaXcalAbP4fy/DvTI7DVfg7qzajoo1vSviSNUbw5qPgbW08PeKvDlrPeT6lo0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r4P/ALf2iH4C3V58WYtb8RfDRPFvhf4k674i8eeHtW0f4u+H9b+JvwOuLbWPEHhXTfgj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68P/ABaufDy6YdJ8faNr19oenXXxAvtL13XoLcA1Phh8Ov2+7S1+CWp/HHxX4H+Injzw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MNd8M+K7zwB4btvhhrnwX1DwRJpknhDw54bstI+I1oPiprH/AAsPQ9H8S2thqmi6JoGm2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NAAYPgvwN/wVPstO+D0Xjf4wfCbW9VsPjNFqvxiudM0rw5pWn6x8J4I/homo+H9EjX4f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l8V7vRZIF07xJYWOt+GNK1DUTdRf214dAPqD9ljQf2qdI8GeOLX9qrxf4a8R+L7/AMc6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Lo2NG8E3Gh6JBaafcR6d4R8N6c9zZ+IIddvLKW7tNTubizurV75rNDHotgAfJ+lfDz/g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vjx8DXTTvH2naZ4ttNE8L6VcDW/h1odr4QS08V3U1/4C0lofEXjP/i4A+IfhzRVsLay1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98OacNY0eAA+0v2gvDHxQ8RP8HLz4W2SXd94R+M/hHxX4q834i614AhbwPYQ6nZ+J7Ga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YpqWn6g9svhjXIE0qeYxXpntryztLmAA+JrvTv8AgpvY+ILDRdf8faHbw+O/2kpLPSNW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q0X4f/s9ax4f1p/Etx4mvte+GdjJp+reB7/R9Iv/AIWXN9Hqt14o1HxLNoPjnzraFLjS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X4t634d8Cp8Hra0vNb0f4v8Awy8UeI7O/wDF8fg2x1DwN4Y8UWeteK9Jub4+FvFF1fDV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yyXRnuNSlsXv9XGixappupAFX4B+F/jf4RvPi1pnxh8W3PjrTL34peMPEfwx8Q3uueHr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xJrmt6D4TXRND+HPgu40G38GaNe6R4eVdY17xtd31xZXUlnqNjpUNlBKAfKtx4C/4KP6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vxL8H2nhvSP2gvD3jX4b+FPBviLwxoV3rXwcSD4oeH/EPw28R69rnwQ8TxQabJaan8Lf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HiGTVNK8V2MeuW0seh3UoB9J/tZfDj4s/E34Z6Po3wZ8YeJfBHjey8e+Dr671Pwz4/vP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bQPifp8+qWuja0b29f4e614muPBKTWCDSPiPa+DPFgnifw+I5QD5w8U+C/8AgpZbf8LN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cxNrPiSH4b6dquqeHLVTpWpWXxe07wXew6ne/BDxFf6FZeD4dc+CGr+KNJ8Vt8Rtd8X+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xRpuh6/DpusgH1F8EdD+P9l4v+M2sfGrxPJf+H9V8bu3wg8MWOo+CtR0Xw94AFnbyQRy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eJ49f/tZtTW5PiHxN4uhbR30a2hmW/sdQ1DUgD5Q+KHwf/bzHiz9pLxl8Efila6DrXjj4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HHjDTPF3hzw98FfD/wAO10nxP4Z8H+A7v4dweHPAniq7+J/neK9Q1XW38av4g8LXd1p39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oAgv/hh/wUx1W5+KLaz8dvBcFhB4s+GHiH4XWPw7s/Cvg+4vtE8O+PtD1jxl4Wn1rxP8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j8A2+saFq58Q6T4rtL7xO9ncae+meG7jUbCUA/TjT2vXsLFtShit9Ra0tmv7e3ujfQQX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bPTjeRRTl0jujp9ibhFWU2drv8hAC3QAUAFABQAUAFABQAUAFABQAUAFABQAUAFABQA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BQB8lft9/8AJif7av8A2aV+0d/6p3xlQB/heUAf/9f0b/gx3/5I9/wUK/7K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8UaAP7sqACgAoA+afjhL8bD46+E2n/DiLVv+EG1LSfjTD48udA/seLUk8Vr8Nrw/Ca2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G8Pz622uTvq0UaxweMLPwTbahMNNvLu3uAD8+fhr8Mv+CnGl6t+z3D8VPGvjLxHp/hwe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/HHwr0yy1+HWZ/hlqPhaxnk1ZpdVN14WhPxL0/xNcJp3ica5ff8AEn8MX3h/R7zwt4x8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f/wUl8M3f7LGqeOvH/j3x7FpGm6nrnx68Mad4r+EmiwJrTXXwti0rwXqGv3VzPJ4o09Jt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PEWn6RqJ1HTPGVr4E0mx8HvY6L4v8LAGp8K/hX/wUWu4/gNafGf4lePdLvfCfxcvr34g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K80fXvhX4h8FR/EC3tfGltq3h9NV8SX/AIJ+LF6nwWFrocFrLqPw10G68Rx3Go6xqEWr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/d/FC98F+IZfivDeRawnxc+Ntt4UbVLW3stZuPhbafFnxhbfCu51a1tYoIY7mbwFFoLW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/wBm3urKNYudQCgHuFABQAUAFABQAUAFABQAUAFABQAUAFABQAUAFAB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BQAUAFABQAUAFABQAUAFABQAUAfJX7ff8AyYn+2r/2aV+0d/6p3xlQB/heUAf/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/kj3/BQr/spX7Pv/AKi/xRoA/uyoAKACgBCQMAkAk4GTjJwTgepwCcDsCe1AACD0IPJH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QQR2IIPQ0AL/AJ/z/n+dACBgwypBGSuQQRlSVYcd1YFSOoIIPINAC0AVL3ULDTYln1G9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EmvbmG1ieeU4ihWSd40MspBEcYJdzwoOKAJJrq2tmhW4uIIGuZlt7ZZpo4muJ2BKwQh2U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ucgEhSAaAGPf2Mflb7y1T7Rcmzg33EK+ddhnU2sWXxJchkdTAmZdyONmVYKARtqmmJtL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9S13bjdfoSHsVy/N4rAhrUZnBBBTghQAOp6aBk6hYgfbTpuTdwAf2iDtNhnzMfbQ3ym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AL1ABQAUAFABQAUAFABQAUAFABQAUAFABQAUAFABQAUAFABQAUAFABQAUAFA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AFAHyV+33/AMmJ/tq/9mlftHf+qd8ZUAf4XlAH/9H0b/gx3/5I9/wUK/7KV+z7/wCo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qACgAoA/Pn9pn4NeAviX8efh8PEfxv8Ahh4Q8U694AvfCXhLwL41jtLz4naHqFpr9xrN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/+E78L6h4Q+Jtrq9xYafq/iFfD3jGz1G30TwvaXFgLfS7vTdaAOO+HH7HOt/DTxV8GvG/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YvfB2jeKvCviW48I/AfUtMj8b6V4u8R/BmLxBf6GNQ+M2tWug+LNe8M/B5vCeratHFq0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Y9POqrPPq4B9J/syfCK2+A/wZX4UL4k+Gt3fp4k+IGswX3w/8LnwVoKTePPFmreJbO2/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7M+jt4htdFhlXXVku9Ps9LihSyzDGgB8JeEv2P8AU/2b4fgv4Q179t3wr8MbjUvidDqW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OG1v8Qdcnvvgxp0mn+GLB/i5Y6n8QfFfiSHwRN4Dv7j4rS/GC6OjfF650iFLzxHa6Xq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j/tFeGIvgHonh/8Aaz13x3p/hb4yeAdb8df218SPi9orah4S0XTfgVrvxFdb+X4w+KPE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/wt+ItzaeEfFV14l8CWmifHzxPYDw7pcGnW3iegD3L9r34A+CP2h/iX+yVF40+O+veAPD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o0z4b+HNVSwh+M/jrw/oK+K/D2g3F9G5j83QdN0DW9WuLGSO4ubzQ5tWGn/Ypg94oB3v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4k+Mv2ZvEFx4r0jwV4l8CfGbTb/wdr13oHiPxDrUuoeXD4p1nw74btbDxFpnhOyu/Ffhf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eOdA8UWGlaXfXV7odvY+IYrCWcA+b/Gf7M3hTwhrPwosvHfx0+B/w78XD9r74gfHf4TX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x7bxv438PeKvEfgTwD4a1j4qDw54n8X6rLdP4U1zxBqfh3xFZiDxjDquk+EtJ8TNa3N+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0BNL8YQ/EPxR8FNem8R/tZaN+0Dc33hv4R6X4WsdHtvB2peHbnTPA+j6Vf8AjLxHp3hv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6B4v8d6MLLXvFVnP4ivfEFpc654muL+AA5m9/Ydk8e6z4p8c6L8UvhnFq+rftZ6f8fNH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6b8O9c8EaJafDjXY/DumwfEy80TUviPqkfh6/sPGl340tfEPhW18TXuv36+BbXXI5HoA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f16MS+Hfih4C8TIb/wAL6af+EX8VaL4leO88a6xf+H/CcU8ehXl/Jbp4g1rSdX07TJ50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Asu3StQa3AEPxq+FCiVm8eeHkEHxQg+C1wXvNn2X4rXTW6WfgO63ov2XxDfNeWAsLOfy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kef+0bL7QAd/JrGkwx3EsuqadFFaTy2t1JJfWyR21zBB9pmt7h2lCwzw2xFxLDIVkjgP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NtPF/he/8U634Iste0y68XeG9J0PXte8Ow3cb6tpOjeJp9YtdA1K+tAfNgtNXuPD+tRW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QX7nzAEuk+JtE1zU/FGj6XefadR8GaxaaB4jt/IuIv7P1W+8O6H4rtbbzJoo4rnzdB8S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Av2v7O8i3MFxDEAcrffGL4VafrHifw5c/EPwefEvgoeG28YeGbXX9OvvEvhdPGN7Dp/h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z3Gs6VD4jvbiK30aa9sYY9RcubV5UilKgHeW+o6fdzXFva31nc3Fo226gt7qGaa2bcy7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yMuJFU7lYDBBFAHG6L8Vvhd4j1rxR4b8PfEjwHrviLwReNp/jTQdH8XaBqWs+Er5JJon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T3uhXKy29zE0OpwWsglt54yu+GRUAOqfW9Fjiknk1fS0ghjaWaZ7+0WKKJHiRpJJDMEj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qh54lJzIm8AfLq+kwC4M+qadCLOOCW7Mt7bRi1iulke2kuC8o8iO4SGVoHl2rKsUhj3h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m0XwX4a8QeL/ABJef2f4e8L6NqfiDXL/AMi4ufsWk6PZzX+oXX2a0iuLqfyLS3ll8m2g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cqjADtf8T+G/Cdpa6h4p8QaJ4asL3V9G8P2d9r+q2Gj2d3r3iPUrXRfD2i21zqM9vBPq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6Np0bteapql5a6fYxT3dxBEwBxY+NnwjfSB4hg+I/hC78OPpXgTXIfEthrdlqHhu60b4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2qWfiCyluNHvbHxdrcD2Gi3NpezxXbtBKrrb3FvLOAeiwahYXMixW17aXEr2sV8kcFzD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eKiOzNazPFKkVwB5MjxuqOxQhQDkn+J3w4j8ZXfw6k8feDY/H9hoc/ie+8Ev4m0ZPFdn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utAa9GqQaTbLf2D3OoS2qWsEd9YySyql5bs4Bc07x34L1fWfEXh3TPFOg3uueErfTbz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JfaJZaxYR6ppd9qNuJd9vZX+nyJd2t4wFtLCSVlJVwoBvDVNMZd66jYsn2drveLu3K/Z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kx9nWCeCdpv9WIZopS4SRCwBgab498FaxrWveHNL8VaDf674XsdL1TxDpNrqlpLfaRpe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fQLLuh07UbWKWa0viPssyxShZS0bqoBurq2lMEK6np7CS0l1CMre2xD2EDxxzXqES4a0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zDG8kau4Z1DAEyX1nJayXsNzDPaRicvcW8izxD7K8kdyA0JYM8MkUsUiLl0lR4yA6sKA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+FfW/wAVrzxRo+jfDmfwna+On8Y+Ib2Hw5oWn+EbvSotbj8Qaxf641hBoumxaVMl9eXG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vTB5T7ACTSfiH4B17TbzWdD8b+ENZ0fT5fEMF/qul+JNGv8ATbKbwleTad4qju761vJr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PY6+ssqHR7uGW31DyJY3RQB+nePvBOr663hjSvFnh/UfEA8NaP4zXSLLVrO5vZvCXiC5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RQysbrRdTutC1eC11K2821kk0+dfMBVCwBuwatpVy1qttqen3DX0TT2SwXltK15Cu4tN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RyFpIt6DY2SNrGgDlvEPxP8Ahv4S8S+F/Bnirx/4L8NeL/G87Wvg3wtr3ifRNI8Q+K7l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v7231DWp/MIjEWnW9w7SkRqN5CsAbt74m8O6dpzave65pVvpgtb69F699bmCW00yCW51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WdvBNLceQJWiSJywG07QCHRfF/hXxHo+h+IdB8R6Jq+h+JrKy1Hw9q2n6nZ3VhrdjqSx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zR3kN2JohA0DSeYzqi/OdqgGlDq2lXBtRb6np85vjMtkIb22lN21v532hbUJIftBgNvc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bft8p6AKWreJdF0PUfC+k6nefZr/AMZa1deHvDkHkXEv9oatZ+HNe8WXNr5kMUkVt5eg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3ggb7H9nWVrme3hlAN2gAoAKACgAoA+Sv2+/+TE/21f+zSv2jv8A1TvjKgD/AAvKAP/S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SPf8FCv+ylfs+/8AqL/FGgD+7KgAoAKAPz5/ac+En7NnxP8A2jvgDN8VfjV4i8A/FnQb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D1vw74ffxBOPGnhrxBbaraanqXhPU9YttYTxV4X0DTrH+yvEekvf7m0KO1upNZeK6APM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18BPFPw/0qz+Jfi7xRq/wV8L/Gn4uaBo3jjwv8MPHEFpoPjzUvBVr448Vabdx/CBp7C9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6zpEHg7U9O16w13UNXW+g1Sx1+W0lANz4YfsEfB7S7r9jzxR8PtU8M6z8LPgh4d1jxLp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oXjP4s/8JPbeF9c+Gl94rvPA+heBvCuqaV4X1nw/4P8AiBaT6n4KfxNc+NvCPhHW31S2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PWf2lvBXwLu/i58E/F3xB+NnjD4Q+P7u+0fwl4Z0jwlr9rp3/C0dKsfil8OvFem+D9bs5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Nd/Em08D6Fcz6XdaAmuTeLLfwXqV3qFz4j0G2twDxTwB+wT+zF4j8C/sr674H+KPi248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Zvhfq3h+0+E/hJPiTruu6x4T+I1nfeLtI0j4W6DDq+pDSPBltoN29vpGh+Kz4EvPEnhz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AAh+Gnwg/Z0+HmgfDay8DftC/GObRtC/axsbfwhs8D+FtSfxh8UPh18HbX4Ep8PbJdN+B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a+GfgLVbXxF468PwSCPUdL8WeKNf+JIu9JvJ9LAPvrx94at/GV/8MtXttf0qztvh18Uo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kvZLbwv4x8FSaJHNHMsdrqQ1PxXbArPuZJbZ7NovtE0aqAeV/tJfsj+Af2oNV+Fmp+Ov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Gu3mv6TZeEbvw9ZQ6vd3eqeFNXQarc6x4b1vU7VrG+8IaZNp954evtE1C1eW6lS7FyLK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/wAE0Pgx4Y15ddl8ZfEHxgsn7QT/ALSWo6P8QdM+EnjXRtW8fz+D/EPgO/F7ba58Lrqd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4Op31nc2niSbXrDR/EcGu22qadbzxAH1L8Dv2f8AwZ+z9bePNL8BTXNv4f8AHXxC8W/E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tIsNC17xxr+qeKPEiWFz4T8JeHNX1iG71nWLtoLrxjqXibVrHS7fS9Fs9Ri07TYIWAPl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fg/8N7DULX4f+O/iT4Wu9Z8ffCP4oa3q9vZ/CrVNS1Tx38HfFXizxjoniRm174Zara6bf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HxW2iWumR3uladBpumR6TBqniX+3AD2jWf2VRrC+PV/4XZ8VrD/hPvj14D/aCujZ2Hwk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+EX8O+G9G+2/C68DeEt3w+8Dfb4dYXVfENz/AMI6AviGEatrAvQDxP8A4dl/BeTxT4w8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3iNvHfxz8O/H3xNoHjKx+E3jTw1qPizw0/wASUtLCbSvE/wALdUWXSrvTfidq+i39zPLN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1tb65aPpLzXYB7l8DP2RfAPwA+Jvxd+KPhDxF4v1PVfjG0H9v6Xr8XgprGwS38c/ET4h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doXi7X7uHXvil4rtLfVPHXiTxbqtt4bTw/4egvksdAsw4B7R4O8FXPhjxV8WfEM9/Bdx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qztooZI5NMg0v4aeAvAj2dzI7stxNLdeD7jUEliVEW3vYYSpkikdwD578Yfsb6J42sfi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FxqnxP1v4e6hJ4ju0+GWr6z4R0X4WfEPxZ8UfAfhPwt/bfw41HTl0vw54t8a602m6rrun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i0bSIvECw6PbvQBH8DP2H/hT8AvjT8S/j14S1nxZqHj34tyeM5/G8mqweBrPTdVu/G/j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D4X8FeHL64uNM1W3e10V7/Ub37Hp17fRSi5ubl7ugDzLxX/wTR+DXjDxp8WfHWr+MviB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hjxn4isNQ034TeIPDttN4S+Ivhz4n6Volt4f8TfDHWdO1LRR4j8K6TbSJ4lh17UV0GXX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R65JegGL4v8A+CaPwz+Jet/tI3XjLUbfw5onxu1r4eP4c034XaJpXh6XwP4d8DW3hmfV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ulw6v8Rdd8JeGL/x3e+HtN0K21S38IeEVhtrbUdLudT1AA19S/4JjfAXV77VbrVNf8c6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udN1u0+GOu212/h3xH8NvFMkevT6v8N7y+8Y2mo6p8KvC0drp/jK78QWPgzS5/EWifDu3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ZKAfVmt/BtZf2cdR+AGh+IL6VB8GpfhHpHinxP5OoanLHF4M/wCERsdd8Qf2ZbaXb3t/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7TT4bi5ac2tvao6RoAS/H34D+Cv2kPh8fhf8RH1R/B1z4p8GeJ9Y03S5rO3bXR4J8T6Z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5sby4tdMvtS0izF7daNJpniC1RFuNE1rSNRit76IA+ZIP+CdXwvHgPxL8Lb74jfFW++H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4C674dt5Phx4cnuvAvwN1i51Twg0XiXwj8OtA8VWeuTWuqa9oGo6pZa1bm30PWPs/h+H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pQB1Hwb/AGDvhT8FvjLB8dND8S+O9b8bQfDvRvhvs1ubwjaaF/ZOieEfBHga2uLTQ/Cn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Z4e+HvhoSaH4ettI8KR6wuqa7a6Bbajq11IoBH8UP2EPhz8WPiT8RfiX4g8c/ESzvviN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7pI8BReEra48KXnw51LRrzVNDvvAt/b/ABCghv8A4Y6HLJonxTPjnQp7HVPE+gTac/hr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PEv/AATB+A3iiK+huPEXjzRo9R+Geh/Ce5XwhZ/C/wAE48I+H9OsILDS7ZvCXw10ZtO0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uvB+mm08C3Oqtc2beGF0C5l0dwCsn/BLv4GwWWl6XZeNfijYaPpvgb/hDJNHt5Phvcaf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IdU/tP4caheXsskdjotpfeEpbw/DjXNJ0LT9D8ReC9X0dr6yvQDpIv+CcfwbttSudYs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vPhTrfwgmm0Lwl8DNDs4/C3iDwz430HUYbPRNN+EFv4fsrJ9V8e6t42j8KQaWPAQ8XWe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LafTLsA4u1/4JT/s/Wc2nXNt4r+JsVzpfwM1/wCAdntuPAH9nW3hXX/DHxE8HTalZ+Hv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WWrxaB8UPFEc6WujxaPrmqjTfEfiTStY8QRanqWrgH3l8OPhloHws+Gfh34X+FYrS20X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T2uheGvDsdw7JKbrU7jRfB2jeHPDVpfalez3Go6kNH0TTLW4v7m5uRbJJM7MAcgnwRs9V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T61dHT9Q+B0PwV8Ra/oNvYR3cljceA08D6xqmkWuv2Ot6Yk01u9zc2VvrGm6tZqXjjvr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8p6d/wAEvfgHp3iPwJrf/CWfFjUtL8AaH8WPDOmeDda1zwpq3ha+8OfGf/hblv418O6j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7Bm0j4ya3oVlplhqdjDFpfhb4ex3LXdx4VSe/AN/Tv8AgnV8KNMufh7f2vjj4g2WrfDD4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a1oej/Brwrq2jeEf7B+M3h1rTSbrwr8JdG/sOaew+Nes3N/JoUelxavrXhbwZrusQahq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Zvwm/wCCaPwX+Duu/CbxF4b8ZfEa+1P4M6jql/4NuNYg+GU1za22v+L/AB1421/QI9Ss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hrVtY+IniK3udH0TUtMjOkGw07zT9keecA9/+Kf7MPhb4reMtb8X6j4x8c+HU8Y/DGP4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vhNNN8ZeENOm8a3nhovqOueFNc8T+Edf8K6l8Q/Fmo6N4j+H+u+FNY+06hAb+6vl03TE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ME3fgx4e1jwv4gt/Efiq61fwzfavqcL3nhf4KNpkeo6hc6df2Wo+FPDsPwmh8PfCXUd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1H4Nab8Pr7X7qCS48X3HiK5nlnoAd8Pv+Cb3wU+G+pfDK+0PXvFNxbfCW08a23gvS9Q8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/HHhr4baDf6zoc9l8K7LUPCniLTdR+Fvh/xlo2veD7zw/qVv4v1DxLql3PfQ65cWagGD8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R+FVz8M7zRfG/wAT9VvPhR4w1Lxr4SvvECfDC+1Cx1TXvGfwu8ceI7W01OD4Z2mp6Rpv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WsQaFe6Zc3mleLfHFpJeGTXhcWoB9y+MfBlz4n8T/CfX4L6C0i+HXjnVvFl5bywySSan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4CSztpEdVt5orvxnbai0sqyI1vYzwBVkmjdQD0GgAoAKACgAoA+Sv2+/+TE/21f+zSv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KgD/AAvKAP/T9G/4Md/+SPf8FCv+ylfs+/8AqL/FGgD+7KgAoAKAPjj9oH9jnQv2hPif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r4g+D5/h54dv9D0bRvBd/Fpdpc3eqeJNF1u613VHbzYtS1LTrfR0PhGS/s7p/BXiuLR/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GgWFywB8qab/AMEofhX4On+H3iC3+Kt94W0/4SL4p1bSYtB+H/ww8G6D4SbWbjwNqeta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tvhUNeX4dWz/ABQu/DL2p+IsPjj4yy+JZh/ws3V3sgDgvhJ/wTi/Z58DfED9ky/0Px98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1t4s+Imm6hdHwFpviPx5pfhu3+FuoeC4PA/hXwpoP/COf8IL4S+Kvw58IftCeMvFeg6x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VfGN+7L478QWVwAfavxa+H/wx+Ovxb/Zw8eaR+0Xo3hrVPDsd/r3grw/4O8Q+ErrUPi1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mdNIvoNUW98R+FDe/Dazh13TEtPE/hm7sGudUj0/TPFeieHPFOgAHy5oP/BLj4MfDrVP2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y+Gbz4LfF6y+M3wz8MWvhf4ceHp9c8baR4X+DWkeNNT0extbS01FdV8dxfCzWtU+Jmoa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viTLqsJu9WtdTtAD0v4Z/wDBO34MaF4a/Z4XwrrXw61zRPgV+0Z8Q/2lPCWqaP8AB74X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BfEVnqUVtcaRbPZ6Xf6O+v3P9k+MNCaLX7W98O+D5JZ5ZPCtqrgHmXgP/glf+zV8MfEH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8P8AjrUfDfxp8aftAaF4S+LnhbwP4w8Q/EHWJvCfh/wz4k1ZrXxDLPfXfiGKaz0Dx146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vXPiVaeFPHuv2sOtaJocsQB+v9AHLxeOPBU95oWnQ+MPC82oeKLjX7TwzYReINJkvPEV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6FapdmfV7jw09vcJr8NglxLozwTLqKW7ROEAL/h7xH4e8W6RaeIPCmvaN4m0G/Nytjr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IvGsruewvBaalp09zZ3BtL61ubK5EMzmC7t57aXZNC6KAT3ms6Rp8yW+oarptjPJGk0c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Ul7a6bHKkU0qO0cmo39jYI6qVa9vLW1Ume5hRwDSoAoafqul6vHczaVqVhqcVnf3+lXc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uqaXdS2Wp6bcvbSSLBf6dewzWd/Zylbizuopbe4jjmR0UAtTTwW6q880UCPLDAjzSJGr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s7KDLPPJHDDGMvLK6RorOyigDCuPF/hK00i68QXXijw7a6BY3v8AZt7rlxremw6RZ6iN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Ul0tlb3o1aWLS/sss6T/ANoyx2Pli5dImANPUNW0vSVtH1XUrDTFv9Qs9JsW1C8t7Nb3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020NxJGLnUL6YiKzs4S9xcy/u4Y3fCsAX6AM661jSLG/0vSr3VdOs9T1yS7i0XTrq+tr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r6+j0uzmlS41CSyso3vLtLSOVra1RriYJCrPQBo0AZtnrOkahM9vYarpt9PHHJLJBZ31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WmySvHDK7rHHqNjfWEjsoVL2zurViJ7eZEAH6nqul6JZvqOs6lYaRp8ctrBJf6neW9hZ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ML3V1LDAst5fXNtZWsbOHuLu4gtoVeaVEYAv0AZFpr+g3+q6poVjrekXut6Gto2taPaa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/GZrBtU0+Gd7vT1vYVaW0N3DCLmNTJDvQE0Aa9AFCDVdLudRv9IttSsLjVtKhsbjU9Mg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9T+1f2bPf2UcrXNnDqH2K8+wy3EUaXf2S68hpPIl2AF+gAoAyIPEOgXOs3vh221zSLjx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oUGp2Uus2FpOIjDdXumRzNfWtvMJ4DFPPAkUgmiKMRIhcA16AIlngeaW3SaJriBIpZoF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IJJYgxeNJjBMInZVWQxShCxR9oBLQAUAFABQAUAFABQAUAFABQAUAFABQAUAfJX7ff8A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aV+0d/6p3xlQB/heUAf/1PRv+DHf/kj3/BQr/spX7Pv/AKi/xRoA/uyoAKACgD4E/aiX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3hHX/wBonxd8LILyxOl+O/AXhX4q+KfAV/4q8P8AxHm1zwD8NLnTNN0K1kiu9V1L4pXV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+7SC0CXMsthasigHs1v4g+B8vg9Pgz8Mfi58PNI1r4n+FfiPB8NwvinQfiTc39zp6RaN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S6zrEPjq38I6z4g0t9b0C5mvNOZ5V0vUoYrWWdFAPifUv2KPgx4V8S/Ar4V/EP4/NbeN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w20bTIvDWj+HfE3xe1ibwz8fpvF/jLw9ql1daxPoniK00f8Aad+Jfi/x3o1jeXtt4x16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+x8L3Gm3YB9KfAn9n34bWml/B/WPD3xP8N/FFfgx4u+NHiWbWPB+m+Drfw/qfxP+Kup+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8NXWqweENO8G2fxF8c6Z4f8AA2nai9tYWXiq3n1CS5vdPtru4AOb1L4SfDv9qj4ufC/9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tR8P/DjTvEPhCxj0Hwvb6/BqGveE9V+Ifh7XtP1bUbvWLVEt9N13XL3T9c0DU/DFxr2n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B4Sn1zXLrUAD4O8L/s0fBz4x2XwZ8VfD39taTx74k8B+H7P4DfC06F4d8S+EtE8Tazpd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Nrtva65q99Bpuq+A/Ecul6tr0en3trD4T0y1mtpp7uW1smAPV/hF8C/BvgXQf2b/AIa67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eW+q/FTT5IPCOpW2vQ6l4/1j4O+BvhJ448F/CL4gaprkNz4L8UaJDr1n8QbfT7+0u/F3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8ejwtBaS32iWABo6f+yr+z9+ydffs/RfGL9rPW7TW/B2ueMPFejWvj3xHqOn2nxXt4Nb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9L1jxTrNyB4E+LOpeA/F8dh4Yv7Z/EXirxjrNpqGmy6T4r1WyoA9r8D/AAs8O+BdC/Zz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qVh8Efjb4x8TabdT6H4WtE8WXnxb8P8AjCx0f4YafcTfEq8bQp7Xw58UvEA8LRWM+qah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TZrPSWGqgHlz/s4+AZNW+Efjfxf+2fJo1n8C/wBpL4uOLW2YfCDwJ4q8feOvjDYfGHXv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aaj4p0fxNFr3g1NRtNQ8QW+peDNb8SeCdQ0C6nGs3EoB7p+1z+yd8Nfjb8RPgr8YPiN8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13wdo3gi2uLCCSw1fxjrXx4+DHjjQ9J1JpNX09dfh8SeIvht4b8PaZ4VvLa9tU8SXeh+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TEYA+PW+BHwU8K6NZePvEP7emoL4M/ZR/aUs73xfI+n/AGe70vxd8MvBnwU8P23wp8RWH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t/4Rj4R6bqWtX/8AwjGtar4im8a+L9e0LSNNXVQyAHqtv8DfhRrMvhF9R/a68GePbPwH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wx4UtbXUNN07xZ8efi94f8XaR4P/ALE8I/EfUNT0Lx1ovjLw9rOi+DPF17LLD4d8E698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aXLqupWAB9o/EbQvDvx41v4Z/wDCC/EXwXq9/wDs/fH/AMOePPG/h2y1iy8QQvNo/h3x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e00W+nuND17SpvEz+LfD8GrWym38XeD9HNxbQrDLd2oB+bHxG/4J5+APhx4etNA+Iv7Z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/wAbL/xrcR+M/CGg2PgjX/jz4p0268ceOPE0ENtrWjaDoPibxRa/DmG58Mf27fzaToUM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Y1vx5E9uAekfBb9hHw54FvX0b4Y/tcxeJde0j4sfDr4u6/p9zY2HjC7sNZ+FWq+PPC2s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7rw3B4o1LVvEHg/xfLK06LNoNxokluL+yuhAAdZ8E9N+Dvwr8afFnwz8P/22/CcHifU/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hjUG8N3Uuh2vgL4z/FLVPiz4a1Sz8WeI9Th0CfX9L1GT4U6hrlvFpGp+H/Dfww07VtDh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0L9tD4efCj9obRPDNlqH7Quk/Di7+B3jW38R63N4U+weK/GGj6l8SvCXiT4T+F/KsdI1y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km8dyat8PdYS0upIvGOn6DqcemavbafcWU4B0n7Lfwu0D4XfFj9paPUfiF4U134geL/i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Gj/E6bxvq/wx+EN3dXPirR7DVtH1PS9A1vRL/wAT/Efx38RviBqf2nS7yy06Pxrong3R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nhmC1APhLUf2K/2d7Pxz+0bY+Gv2v4Ph98SNZn8U658WtVm0i1ttH8HXHj3xF8db/VLf7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AAzpC2Ft+1e13b+G9O1q2GjfEtfDvxM1XT31zxHcafdgHtd7+zZ4DsdZ/aJ0+D9tnwxZ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hP8AE6Sw1+68Naxc/Dm98I/Eyfx94R0/R9DvviLb60JPEGq+MvC/hqxkOoadpcuhL4d0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JJQD3X4J+GPg98K/iR8evi1J8ffDXjFfFuk+G/iH4l8TanqENjo/hvwl8R/E3jPxL4Xm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But6GJ2v9F+HCxW+j3vhX4b6X4U0Ge41iwl0nV78A+XviN+xJ8IviLqHx58Qx/tlaf4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+M2rR+C9W0DQdL0zwdear4r1nR7vxpPY+PINQ1rwnq0fjuyudG1nQ9V+Hvh3U9d0Twp4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XGrX4B7VefsFeFPiBofxW1y1+NGs3+ofGG9+Fvi34e/Ffw39s1HxP4Js/BvhLwZoMcuk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0DxtovjrT/C667rD3Ok21rq+seK/E2vXMmo3eqWlxZAHn3xN+A3wjPjX4xfC28/ae0f4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AfjS6+GOu+HtSg8K+FfBHwnhl8AeE7z4keJNa8a6VZeOvCvi2K5TRdRtbzXfDl/qeveH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F54au7fUADCvv2Ffhv4k1z4p+EfD37afiSXXfj78P8A4dXvhvwnL45l8R6vp3gLwlq/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NCtfiPYT+J/A91Z+ADpHhrUY7CNdF0LxN4ksZvEXiG01bU478A++PhHo2v8Aw+8XXPws1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0rwz8G/g/pvgLwLc6Ppum+PLXT/CFprnhfxl8UvFWqW8qS6/N4+1xdIs3tdOsLLQfC7+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Qzs4B5f8WP2NrT4s+Pvix4v1Txlo+nab8VtE/Z58P6lo9l8PbWHWY9J+AfxPm+JX9nap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zr+nePl1PW/CXiWxuYrSFPDV1plnF50ekvHqQBifDn9irxB8Ndc1rxjpXx68Sat4/uvg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+8R+Gk17xH4X8QWHw78AeBbbxbFDq3iW88Pa34ft9R+Htn8QLXwBrmhXkEfjfxL411Of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tEAPfNE+EeuWH7QWqfGjUPFMd3Z3nwJ8E/CSTSLa0azn13WvD/jPxh4q1HxZr8cRXT0+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s7KNjp/9r+LRLIIbyzRQD3qgAoAKACgAoAKACgAoAKACgAoAKACgAoA+Sv2+/wDkxP8A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O/8AVO+MqAP8LygD/9X0b/gx3/5I9/wUK/7KV+z7/wCov8UaAP7sqACgAoA/Oz9rLwN+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Lh/aW/tU/F+50XXdP+EtvbxfFCDS7vQ5PEOgW3iSTUtU8HafJ4XsbOyvtV0201bUPEuq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+7ubiy0i5vb2IA4n4I/B/wD4J7/Cmf4DQ/B/42eELTWdN8XeNofhXdaR8U/A11rvxEvv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vBm2ytVl8WWQj8J/CmyvoNLgi12Ozh0NLzVnsfEd6NaAPfvj58G/2bviN8ZPhL4p+LXx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BT6E/wi0WP4kW3ha5stRk+IPh7Xv7T8PeHpZUlvtR8Y6x4a0nwTr06Rzpr3h5pPCZQG+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mi3/Yr/Z/+F+n/Cn4J/Hrwi3hv4meNtb07wxfT/Fzwvqusa544m0Xwp4cudN8F3EM9rp6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rLT9B0tYZNV1rRb6SC91fxVDcauAdx8HvhX+zX+xBp1l8K/DPjtPBMfxe8Q6TJ4Z8M+P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j8XaL4R8FfDu8vvCltrDwXd3rGuxaT4WuvE7WkdxHqXi/WI7x4oL3XYbe4APGvBPw+/Z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8OvhL8Udd1Xwp8PPjjqkHw21/wCFXiDw54l03U/i5b+CfGHia6svix4l8L+H77T5brWP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Vv7Lm8R2WrQ3E+o31/qmmajKAeY+DP2av2AtLg+Hvh34d/EDxL4ysdV+POuWehav4G8c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L8+k/D/4jHS9ev8Aw5pt3o/g1pdG/Z98MTaTM8GkjVIvtomvr+58UfaroA+o/iD8KP2V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ll8a6L8Sj8KrJ7jw5qPw98Z6DqsHhK98dT+BvG2leLLe4sItWGm+IrrTvBuizeGdcR4J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/MttYeegD5du/wBmf/gn5r+o+BpNP+K+r+MT4j+M3ww+IHgbSvC3xd0rXIrTXPE9p4om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51TSPA1/pPhjxKdCl0vUYdRvtM8NX5tNYuvsN8zgFu78OfsBa1rnh7X779oTUfEMnxD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P4huvHeh3vhiP4wS/YdH+KnwdvrqTQE0DRrfxR/whWlW0WgavHFrWp/8I5a3fhDXE/tCe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2mG+Dc0XwQ0/4tfEvSPhpqL/ALQPw5134UXerajY2SeJfiV4Ok1LxXa+EIotQxaXn/CR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6SyQSQNdRXOnXCa3FpUc4B+eU37OP/BNHxnonxE8Q6j8eNY8ONrHxN8cfD/4qX3ib422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3r3xo0P4gab4s07xRHC2neLPEtv4q8eaXeam+n2moXHg/wAMaLqOhXllYeHBqlAHqXj39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DSZfEOv+Ovi38Ppfin8V/AeuNqPhi81fxR4m8Y/EX4d63qPxa8JR2ui+G/AvijUbp9H1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bHRlWSz0eaG8lezeS0ugDu4NC/Ym+F2ufFzWrX9pvS/h/rnin4l+GrT4k3lj8ePDPhO+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4o/H+DwjeXVjc6beWD+IfFfiH4paH4l0O/nlk1nwPp/iXwZqCiz0DVFtQC5+194z/Yp+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Y/jdGkvwy+IkD6j4b+EniCfxR8QNJ8X+IPAvxP8ABR0HXPB/gfRvGnijbqvg28+J9k2n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jV57KWDWNCD2gBB8GoP2Y/2Y9e/aQ8XaD8QvB/ivW/EXxY8Bad400P4c6fcalqnwa8P6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+CNe8M2HiXxlrWmWNr4yfxR4n8c+KrqHRk1n4h+K/iF4n17SbPVv7YCAHlPxG/Z1/wCC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8W/HDw/4I8W3eva7N8adftfjV4T8MeIdD8QfELxZr+uSjxJdOEmsr+O21fxR4E0NNYWe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h+1EFxZC9sgDrPh9+yp+xb8T9Q/aV0X4S/FzxHr/AIi8V6r8OfDvxvbwP8TNMvNV8P3v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G28mHSbiztm1SK707Vv7fns9Tur5Fm0/TtZhitb6ygAOi+HPxC/Yi+EHxx+Od1p/xcvv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9+Jn/CybTxD4c8FaHq2peJ/D+j+M7/QfHfizwfoPhvVNV8X+N7bRDq+k6H40121n1q2c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tb23iAPJfjV8J/wDgmd4w8T/GHxJ8X/2j/BUGt+ONU8CeJvFUmqfHbwPpcHhC+gbwn4o8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5ba+soPD9/4Ug8ef8JXYW3h7WbtfB8WnaLr9+l0Aet+BP2c/2JfHdh8X/hT8PviFpfjB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3r/h7wZ8QvDVxr3gXQPh74K8DaJ8HPGHgTVfCdpb+JfB9zpOg+GPh7rnhrWYNSmtrfUL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S8R7oAwvjb4I/Yc8Ej4yaz49+No8EWfwx+FvwcbxR8PvDHjjw5F/wp7wp+z54gs/E3wd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dH1DW7PVPC2v+KYBpdlqdnrtnqjePLDStR0e9stb8OW6AGNr37Ef7EEHgvW/jHqlj42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3wX+H95f21pd6lrEieLda+BXhP4fRWOh23hLxDq+kax4n1jwD8HtB1ixis28MW0lgLu5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oA9e+CHj/wDZZ+H9rY6h4O/acz4B8J/s4/CvQPDvwz8e+PW0ux8A/DjwPqOoWVj8RdW8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ZeKvGzeOfBuha5rvi61iv7uxsPAGn6ZZWkeqwDVQD0fxN+z38IP2hL/V/im3jrxL4s8N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Bij8L+LtG1H4d6t4Y8BeO7b4oeDdX0GK20zULO6lfxELqefUl1C9t9T0zVtQsZEaGS2a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+zv+zZ4b8X/FVvEPxJ8K+HvBvwh1fS/EeuWGsarrGq6HoXh/wGvhKfx/oo8PeH9Q8ZWf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oemz+EDGi2mk2lzbaBc64JL+cAm0PxR8FrH4keGfi1p3jT4i+OpvAH7Ejax4NnOha74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viDw34i8Q+OE8Ry6edV8dePtbm8AeBvtukXEkWt2ckj3smnS3Xie4MAB9bD4h+C0+H8X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P8PX8JQeO5/FevXCaFpGneEp9JTXP7d1e51X7GmkWFvpMgvr2bUvsy2MCytd+T5ThQD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hq9zarpPxN8GanpV18PPFHxWHimx8SaLceEoPAPg/wAR2nhTXvEtz4iXUBpsOk2euXM1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9N1PzLuL7KVcA4hP21/2VHuvEluvx2+HTQeF/hte/F2+1WLxHp9zo1/8OtJu/G+n+IfE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tPE9r4V1D4c+NLHxVBoEmo3vh680G8ttUtrWYKjAHp+jfHT4MeItZ8GeHdB+Kvw/1jX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K/Ami6b4r0W81Xxb4a8jU7oa5oFhBevdalpjW+ia3Ml3bQvFJHomssjsNJ1AW4BP4r+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rDwX42+KXw/8IeLtU0O/8T6f4a8S+LtC0TXLzw1pVvqd3qviODTdSvra7fQdLt9G1Sb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WU5u7mHaoYAwNM/aV/Z51qbQbfSfjf8ACnUZ/FGj6/4g8PxWnjzw1PJqmieFU1x/E2qW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Xwx4mOs3DlE07/hGvEIuzCdE1P7KAZL/ALWX7MEdlo+oyftCfBpLHxDp/iHVtDuX+I/h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06eLNRsGOqKbmx8Lvbyp4juow0GhOETVHtmlhWUA07f9pn9nW71HT9Jtvjp8JJtT1a61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+FvtN9eeG4PtOv21vEdT3ST6PAHl1CMDdbJFMZNnkyqoBufCH41/DP47+HdX8W/CnxRY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vEfgi513SyZtKudd8LXa2eqjS79c2mraeJJIpLTVNOmuLC7ikVoZ2ZXVAD1SgAoAK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+Sv2+/+TE/21f+zSv2jv8A1TvjKgD/AAvKAP/W9G/4Md/+SPf8FCv+ylfs+/8AqL/F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oAKAPgP9qD4l/sY+Afixod3+0NJqd38S4vhD4o8MeE/DKaJ8QvFA8VfDr4t6wPDPjbQ/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+leMtdvR4cX/AISeDR9M1LxZ4d8Jw/b75tO8Oai8t0AeDfCT4zf8E29F+J3gK6+GPxE8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4Z8Cas3ir48eJ7T4m698V7X4V+ANS0Sz1PWtR1PR/i5deGdH8JfCzQfEtpNN4hb4UaJ4B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tPDF7LAAfUf7Qsn7Ml18YfhJH8WbXx7ffEjwrFZ+K/Ds/geD4wy6P4X8OR+OvDGoab4j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MWHgSHx/4V0C9tb74nbvDdpf6Hfag5g03T9duoAD5Z+FnwR/YRvNV/Zl1T4Y/APx9PpN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PPG/jMfFjwbfaN4m/wCFX6F8edJ106T8UbzRtf8AHPgPxdoPwe8JappGs6Vaa1oaeJfD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eLdwB9c6j4C+An7WeneBvjV8RvB+oSt8FPHXxWtPC413WPFHhyPQdR+HvxLuvDHiC/1/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W1r4W2GpyWeu2N0lraQXGmPLd6RqGrQ6oAfKHhbW/wDgnx4U0D4ba1oMfxy8I6Pp/jnT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bH9qnRpp9P8ACHgr4d/Dvwt4/wBVu9dWO81b4FaD4B+I/wAPPh/4c1HXZL34a2Wl+KJd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8WAB0/wCyH8O/2Bviz4YjH7L2j+P/AA1oXwj+KPh/4gRaSt38c/hVcaZ4rh8MXXhrwrO+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eIfCNp4Vg1bwxpOj3UOqeF47OPWNPe0MrXDSgH2l+z38BvDv7PXgzXPCuh6hPrd74r+I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xDdadpukXGt+KfiF4mvvEN9INM0aG20rTdP0e0uLDw1oWnafbW9tYeH9D0u0VGkikllA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+zJ4Ptb6z8FeCdc8EQar8XLH45aovhD4j/Ejw+2pfEjS3aXS9VvZNP8VxyTaTps0ks1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JpppINFV5ZCwBueIP2NvgN4nhvrTWdE8YXGn33irxt40GlRfFX4oWmk6br/xGl1K68b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sdBsvEOo6zrOrX2laPBY6YNV1W9vobWOZ0KAHsfxE+GHhL4pWOg2PiyLWwfC3iaz8X+H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/gzXtF8QWenapowv9O1/wjq+iazbfatD13W9Ev4I74W99pWr39ncxSRzYUA+cPFH/BPr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4s+HN94gmk1+fxIkuq+O/iBfPa6lfa58TvEOqrYG48TyCwsda1D4yfEZdX06yWCyvrPx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+hJpYB7P8bP2ffhf+0L4f0fwr8VdI1bXPDui6s+rxaPp/irxP4asNQll0u/0W4s9dg8N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2naldx/2dq32q2trs22q2ItNXsLDULUA8r1b9hP9mXW5fEst94J1wN4pu/EtzqC2nxH+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tP8AihY+KtI8PQ2fiyGLwz4f16T40fE7V9R0Hw+mm6TLr3iy41kWi3+maHPpYBxV/wD8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fFbUfFbeO9e8O/FTVPDt/d+AU8feLtF8IaFBoj/E/UNT03TrLR9atLm407xl4l+M3xK8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fRL/AMTa9B4htNJsfEOl22sMAdlH+wh+zJZ2/wATLXRfA+r+F0+LviDTvE3jiXwj4+8fe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zxhf/EKKWx1HQvEdjf6NBc+OtV1LxZqFnpNxZ2eoaxeSy3UM0CxQIAN/4YN/Zji8SeLP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P+MPGXiqXxvqvi3wv8QfiD4X8T2ni2+bxA2va9oOvaB4m0/VPDuoeKj4t8VDxXLo11Zj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9SWePULhHAPdvB/wi8EeA/FPi7xf4Wttc07U/HLaRN4jspPF3izUPDd1f6LoWjeGbXWLb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rTddn0Hw5oGl6lren6Va6rqltpFodQup5PPeUA8u+J37HnwC+Md7451D4j+FNV8TXPxB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eeM/GSWllq3wrj1OLwPqvhfToddj07wjqGkx61rCT3Phyz019YTVL5Na/tFLmRWAMbUv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XxB4ZvvC3iaTwx4l1bwRreo+G4vib8S7XQ4b/wCHXgOD4ZeE20rTrbxXBBottYeBrPTv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z1S30vTLjVYLy+sbe6QA6P4Qfsj/AAG+BHjPXPiB8MvCN/onirxD4Z0fwdqWo3vi/wAY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nomn6ZpcFr4h13U7WCG2s/DehwROkPnQpYYgli+26j9qAM/xf+xr+z9441r4heINd8K6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zpviubR/iF8QvD8JTxMvgyLxbfaBZaH4o0+y8Kaz4wtfh34IsPFWt+GbbSdV12w8OWtr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28A9k8YfDTwt488CN8O/E663faAU8OPFdw+JvEOneKLXU/COq6V4g8MeIbPxhp2p2vie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PSNfsPEEOqpqqazYQX73TzB2cA+ZtS/4J3/sj6vPqtxqXwvmvZNY8C+E/h1cfafGnjm4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A+reFPsazeJHW21bR9a+HHgrXYNaUf2nJrmitrFxcy6jq2u3GqAHv/w8+CPw7+Fb6L/w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4e+H2h/DHR9FHjHxhfeGLHwp4e1TVdY04Q+E9Q1268ML4ha+1q/Oo+MRpA8W6taG003U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bO1ANz4n/DLwZ8Y/A2ufDf4haXLrfgzxKunxa/o0WpanpUerWmnarY6wmnX1zpF5Y3dx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6xpUk7afrmlSXmjavbXmlX97Z3AB4j4e/Yv+A3hKAWXhfS/HPh7TYvht4q+EdlpGkfFn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A8Za9qfiXWdB0TSYfFo0/RVi1bVbh9DvNMgtb7wzYwabpPh260zStK06ytQD1Vvgv4Ek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8QXPw2ufAl18NZ7G58Y+K5/EEvg670qXQ5tLbxpJrLeMDKdImfT49TGuDVI7cII7xGRG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n/CXxpHp48QJ421aTSPhHr/wT01NW+JPxC1PSx4J8SR2B1NdV0O48TjS9e12a+0Xw7qr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OuqeHNAvodahutKs5ogDg/AX7BvwL8IeH9C0vXv+E4+JOsaZo+v6VrHibxv4+8XXl94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XxJdeI9OsdYstF1C41NP2jvjDE1zcafNfmPxTHcXV9eapo+k6laAHf6P+yX8EtH+Ivw4+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HxD+FHhm48I+CfFPin4kfEPxXqen6Lcr4sikhvZfEfifU/7ZmFt448TWcc2sfbmSzvLG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0sA6H4h/s4/CT4r+Idb8R/EDQdT8RTeJfhR4m+CPiPRrjxZ4rtvCevfDPxi88niTw7qn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PXT6m9xuk1htOXXITBZ/ZtSh+xWpgAPG7f/gnl+yRDJ4fef4XvqMfhzwd468CWVnqni/x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iXb+OLPx1aatp83iA2eqS+JbP4keM7XUrq8hlmnh1eIFg2j6EdLAO4+HH7HnwF+FF94W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KPhHw/478Madp0/jfxpqeg3+j/Eu/wBL1LxvB4k8Oalr91oPieXXrzQvD8txd69p1/dR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Y9Ot1QA4ib/gnh+x9cR+DILn4PWN1b+BPBmsfD3RIb3xJ4wvhceD9cv/ABVqt7o+vz3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qvjjxdqdnd65c39/ZX3iDUZra5iMibQD1b4efszfCz4XyaJP4THxCS50Lxj4w8fJc658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vxb470CLw34m1Xxj/wAJF411OPxv9p023ik0+x8Xx63pugaoi614fstK1cLeqAe/0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AHyV+33/wAmJ/tq/wDZpX7R3/qnfGVAH+F5QB//1/Rv+DHf/kj3/BQr/spX7Pv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/uyoAKACgD4M/aXuv2T4vjR8NfE/xn+E2sfEL4j/AAV8K6j8QbHx1o/hjVdesfgT8PPE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/G0tnqdnDB4Xvr3w7q5kkj0rxReabYeHfEWsTabp+k2eoX7gHifwV+E37CsPjD9nzwx4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/Wvh8nxN+K3wMvvG3he+8PWXhSQXPwhPiXxLY6hfeO9ROoXPivUPG/wztNEW7XWXOsy3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X4lsbUA+hfgz8Of2evix4M8LfFXw18LPiRoCeE9R+KXhvR9N8a+KPGlj4p1SNPiT4i1L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/ETWLTx54Wm+IsOvXWg+G/H1/r3hzSpsjQNM0rSzapQBw/w2g/ZUu/Bn7IviHw94Y+LH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r40+COn+KfiN8V7KbwBeWvwY8U6zFeeMEuPiXqWl2Ogv8IfCeo6Z4Y8EeINS1bSrXwlq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tEm8V/ZQDG8I/Fv/AIJ56Cnwq8O6V8QdWsm8T/GLxV4u+F2j+OfEH7Q7XXir4jfEzSrD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xGupLvxL4J8cQ/H3Sp9PvtbW/wDhRrviT4iafrGgNP4pube+gAOW0fUP+CZOv+F/gzplp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EPjeL4cfCHS9e1j9otLnUdV1e2+DuuWPw/8A7O8S3UWsf8KzuLBfgj4g0fwl4mhT4Sxa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PjsoLe8QA99/Ywj/AGLX8OeNdU/Y21LQNT8Ow3+heHvGd/oviDxtrcT3OjaZPq/h2SS4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ZXOkeJp9U03xBpzy6d4istQF9DqWpRxxzIAdx+zV+1z8IP2sf+Fp3XwbvNa1nRPhN4/v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0a50vR9Z8QafD595J4bmuts2o6fCjRZuZILVz50LGAJLG7AGXP8Atd+GIYvEcqfC/wCL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MfAPxIltp/w/caZ4o8Z3PhK08M60tw/xGis9U0HUbrxz4atZ9P0W51Lx1ol1ftbeIvBe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Hn+mf8FFPgPrGoX+m2Ol/EVptE+P1p+zx4pnutC0HTtP8FeJtRs7y90vxT431PUfFVrY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MkNp/b9zYeMhez2Gn3Pg23vdSsIboA7vwr+2l8H/ABzpGteIPB0PibxHonh/9oTRf2bt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S2fjLXfHUHw1tPEV5pD+KE17T/Aw8bXA0VdX1PSrHVdQjSTWdF0LU9BCao4B6H8F/wBo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inp/w7vri/8A+FR/EHXfhp4luLqbR4jceIvDGq6n4f1ybT9LttXu9fg0W18R6Hr+g2mr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f6Fq02gDVdMtRqLgHutABQAUAFABQAUAFABQAUAFABQAUAFABQAUAFABQAUAFABQAUA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QAUAFABQAUAFABQB8lft9/8mJ/tq/8AZpX7R3/qnfGVAH+F5QB//9D0b/gx3/5I9/wU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/wCov8UaAP7sqACgAoA8v8Y/BX4UfEHxR4b8a+NfAXhzxJ4p8JWl/p+ha1qdis13baZq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GWLVdHmuIorwaTq0V/p0N/Gl/BaxXirPQB5xp/7HP7MmlT+CrnT/AIO+Frab4c3T3ngl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ztrnh/wASKLGOXUWjMFvrnhLwnqNjazpPa6fP4W8NCxht49B0lLQA9V+H3wp+Hvwq8IHw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W8INd6zfnQ9OmvTai98RXlxqGuXSvc3VxcpPqd/d3V9dyJOGkvLie54mlkdwDyjw3+xt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w+Gvg54W0eLwR4lj8X+ForQ6qI9H8RQ+HbTwhb6lCkmosszW3hSxg8MW1tdefZ23h9rr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9t7gA0NN/ZK/Zt0dvCD6Z8HPBljJ4B1m717wZNb2MyT+G7+9k0SSePS7gXHnQaWr+GfD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7EeHPD62WnWy6JpgtQCta/sffsx2X/CLC2+C3glI/BWv6N4o8LwNYzTW2j6/4d0TwT4d0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t5ZtI0X4b+AbDTluYp4bRPB/h6SGJZ9LtZEAPSPhn8Hfhf8ABrStT0P4W+CNB8DaNq+pv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ps7CS9eCK1XybTfJDZWltaW8FpY6bZLBpun2kUVrY2tvbosagGl8Pfhn8P8A4T+HU8Jf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w3HeXuoDSPD9hDYWj3+o3El3fXsyxKGnurq4keSWeZ5ZT8qb9ioiAHH+EP2dfgf4Cspt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oenz/EW5+Lb2VtaSS2i/Eq8nvLu58Zw291LNDba5LfX99qBubdIgNSvLjUlRb+V7hgB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VIriHUvhzoWoRX3xB/4WnqqXn265GvePV+zCHxB4k867c+JZbWKx062sbDXzqel2FnpW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k6bDaAFKf9mH4AXFrrNm3wq8KR23iH4j6T8XdajtbSay/tH4kaDqJ1jRPFdw9ncW8hv9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JXSystZnudWgtk1C5uLiUA7nwb8K/hz8PNV8Za54I8GaD4Y1f4ha2/iLxpqOkWMdrc+I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L+ReTuvtT1fU2t4hFanV9a1zVzCdT1vVbq7AO/oAKACgAoAKAC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Pkr9vv8A5MT/AG1f+zSv2jv/AFTvjKgD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R9G/4Md/+SPf8FCv+ylfs+/8AqL/FGgD+7KgAoAKACgAoAKACgAoAKACgAoAKACgAoAKA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KACgAoAKACgAoAKACgAoAKACgAoAKACgAoAKACgAoAKACgAoAKACgAoAKACgAoA+S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P8AbV/7NK/aO/8AVO+MqAP8LygD/9L0b/gx3/5I9/wUK/7KV+z7/wCov8UaAP7sqA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AoAKACgAoAKACgAoAKACgAoAKACgAoAKACgAoAKACgA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oAKACgAoAKACgAoAKACgD5K/b7/AOTE/wBtX/s0r9o7/wBU74yoA/wvKAP/0/Rv+DHf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/spX7Pv/AKi/xRoA/uyoAKACgAoAKACgAoAKACgAoAKACgAoAKACgAoAKACgAoAKACg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KACgAoAKACgAoAKACgAoAKACgAoAKAPkr9vv8A5MT/AG1f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FTvjKgD/C8oA//U9G/4Md/+SPf8FCv+ylfs+/8AqL/FGgD+7KgAoAKACgAoAK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CgAoAKACgAoAKACgAoAKACgAoAKACgAoAKACgAoAKACgAoAKACgAoAKACgAoAKACgA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CgAoA+Sv2+/wDkxP8AbV/7NK/aO/8AVO+MqAP8LygD/9X0b/gx3/5I9/wUK/7KV+z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AP7sqACgAoAKACgAoAKACgAoAKACgAoAKACg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gAoAKACgAoAKACgAoAKACgAoAKACgAoAKACgD5K/b7/AOTE/wBtX/s0r9o7/wBU74yo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1vxU/wCCCf8AwXi+H3/BHHwT+0h4U8afs7+MvjhP8dfFPw58Q2N54X8d6J4Oh8PQ+BtJ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WraFrD30moP4kSWKSFoFgW1ZXVzIpUA/oC/4jg/gR/0YF8W//D2+Df8A5iaAD/iOD+BH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Pb4N/wDmJoAP+I4P4Ef9GBfFv/w9vg3/AOYmgA/4jg/gR/0YF8W//D2+Df8A5iaAD/iO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xb/8Pb4N/wDmJoAP+I4P4Ef9GBfFv/w9vg3/AOYmgA/4jg/gR/0YF8W//D2+Df8A5iaA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/RgXxb/8Pb4N/wDmJoAP+I4P4Ef9GBfFv/w9vg3/AOYmgA/4jg/gR/0YF8W//D2+Df8A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D+BH/RgXxb/8Pb4N/wDmJoAP+I4P4Ef9GBfFv/w9vg3/AOYmgA/4jg/gR/0YF8W//D2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D/iOD+BH/RgXxb/8Pb4N/wDmJoAP+I4P4Ef9GBfFv/w9vg3/AOYmgA/4jg/gR/0YF8W/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iaAD/iOD+BH/RgXxb/8Pb4N/wDmJoAP+I4P4Ef9GBfFv/w9vg3/AOYmgA/4jg/gR/0Y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Df8A5iaAD/iOD+BH/RgXxb/8Pb4N/wDmJoAP+I4P4Ef9GBfFv/w9vg3/AOYmgA/4jg/g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/D2+Df8A5iaAD/iOD+BH/RgXxb/8Pb4N/wDmJoAP+I4P4Ef9GBfFv/w9vg3/AOYmgA/4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F8W//D2+Df8A5iaAD/iOD+BH/RgXxb/8Pb4N/wDmJoAP+I4P4Ef9GBfFv/w9vg3/AOYm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R/0YF8W//D2+Df8A5iaAD/iOD+BH/RgXxb/8Pb4N/wDmJoAP+I4P4Ef9GBfFv/w9vg3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jg/gR/0YF8W//D2+Df8A5iaAD/iOD+BH/RgXxb/8Pb4N/wDmJoAP+I4P4Ef9GBfFv/w9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gA/4jg/gR/0YF8W//D2+Df8A5iaAD/iOD+BH/RgXxb/8Pb4N/wDmJoAP+I4P4Ef9GBfFv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OYmgA/4jg/gR/0YF8W//D2+Df8A5iaAD/iOD+BH/RgXxb/8Pb4N/wDmJoAP+I4P4Ef9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vg3/AOYmgA/4jg/gR/0YF8W//D2+Df8A5iaAD/iOD+BH/RgXxb/8Pb4N/wDmJoAP+I4P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v/w9vg3/AOYmgA/4jg/gR/0YF8W//D2+Df8A5iaAD/iOD+BH/RgXxb/8Pb4N/wDmJoAP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GBfFv/w9vg3/AOYmgA/4jg/gR/0YF8W//D2+Df8A5iaAD/iOD+BH/RgXxb/8Pb4N/wDm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/wCDzT4JfG/4AfHP4L2X7DHxU0C8+L3wd+JvwvtNduvjJ4RvrbRbnx/4K1vwpBq1xZRe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dWW8mtYp4ZLiOFokljZldQD+AqgD/9k=&lt;/pkg:binary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15"/&gt;&lt;w:embedSystemFonts/&gt;&lt;w:defaultTabStop w:val="720"/&gt;&lt;w:drawingGridHorizontalSpacing w:val="360"/&gt;&lt;w:drawingGridVerticalSpacing w:val="360"/&gt;&lt;w:displayHorizontalDrawingGridEvery w:val="0"/&gt;&lt;w:displayVerticalDrawingGridEvery w:val="0"/&gt;&lt;w:characterSpacingControl w:val="doNotCompress"/&gt;&lt;w:savePreviewPicture/&gt;&lt;w:compat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7A4C5C"/&gt;&lt;w:rsid w:val="00224214"/&gt;&lt;w:rsid w:val="0077186E"/&gt;&lt;w:rsid w:val="007A4C5C"/&gt;&lt;w:rsid w:val="00A839F7"/&gt;&lt;w:rsid w:val="00AF23D9"/&gt;&lt;w:rsid w:val="00B3716F"/&gt;&lt;w:rsid w:val="00FD662B"/&gt;&lt;/w:rsids&gt;&lt;m:mathPr&gt;&lt;m:mathFont m:val="Cambria Math"/&gt;&lt;m:brkBin m:val="before"/&gt;&lt;m:brkBinSub m:val="--"/&gt;&lt;m:smallFrac m:val="0"/&gt;&lt;m:dispDef m:val="0"/&gt;&lt;m:lMargin m:val="0"/&gt;&lt;m:rMargin m:val="0"/&gt;&lt;m:defJc m:val="centerGroup"/&gt;&lt;m:wrapRight/&gt;&lt;m:intLim m:val="subSup"/&gt;&lt;m:naryLim m:val="subSup"/&gt;&lt;/m:mathPr&gt;&lt;w:themeFontLang w:val="en-US" w:eastAsia="ja-JP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AutoCompressPictures/&gt;&lt;w:decimalSymbol w:val="."/&gt;&lt;w:listSeparator w:val=","/&gt;&lt;w14:docId w14:val="780A68D6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Symbol"&gt;&lt;w:panose1 w:val="00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auto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auto"/&gt;&lt;w:pitch w:val="variable"/&gt;&lt;w:sig w:usb0="00000003" w:usb1="00000000" w:usb2="00000000" w:usb3="00000000" w:csb0="00000001" w:csb1="00000000"/&gt;&lt;/w:font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Cambria"&gt;&lt;w:panose1 w:val="02040503050406030204"/&gt;&lt;w:charset w:val="00"/&gt;&lt;w:family w:val="auto"/&gt;&lt;w:pitch w:val="variable"/&gt;&lt;w:sig w:usb0="00000003" w:usb1="00000000" w:usb2="00000000" w:usb3="00000000" w:csb0="00000001" w:csb1="00000000"/&gt;&lt;/w:font&gt;&lt;w:font w:name="</w:t>
      </w:r>
      <w:r>
        <w:rPr/>
        <w:t>ＭＳ 明朝</w:t>
      </w:r>
      <w:r>
        <w:rPr/>
        <w:t>"&gt;&lt;w:panose1 w:val="00000000000000000000"/&gt;&lt;w:charset w:val="80"/&gt;&lt;w:family w:val="roman"/&gt;&lt;w:notTrueType/&gt;&lt;w:pitch w:val="fixed"/&gt;&lt;w:sig w:usb0="00000001" w:usb1="08070000" w:usb2="00000010" w:usb3="00000000" w:csb0="00020000" w:csb1="00000000"/&gt;&lt;/w:font&gt;&lt;w:font w:name="</w:t>
      </w:r>
      <w:r>
        <w:rPr/>
        <w:t>ＭＳ ゴシック</w:t>
      </w:r>
      <w:r>
        <w:rPr/>
        <w:t>"&gt;&lt;w:panose1 w:val="00000000000000000000"/&gt;&lt;w:charset w:val="80"/&gt;&lt;w:family w:val="modern"/&gt;&lt;w:notTrueType/&gt;&lt;w:pitch w:val="fixed"/&gt;&lt;w:sig w:usb0="00000001" w:usb1="08070000" w:usb2="00000010" w:usb3="00000000" w:csb0="00020000" w:csb1="00000000"/&gt;&lt;/w:font&gt;&lt;w:font w:name="Courier"&gt;&lt;w:panose1 w:val="02000500000000000000"/&gt;&lt;w:charset w:val="00"/&gt;&lt;w:family w:val="auto"/&gt;&lt;w:pitch w:val="variable"/&gt;&lt;w:sig w:usb0="00000003" w:usb1="00000000" w:usb2="00000000" w:usb3="00000000" w:csb0="00000001" w:csb1="00000000"/&gt;&lt;/w:font&gt;&lt;w:font w:name="Orator Std"&gt;&lt;w:panose1 w:val="020D0509020203030204"/&gt;&lt;w:charset w:val="00"/&gt;&lt;w:family w:val="auto"/&gt;&lt;w:pitch w:val="variable"/&gt;&lt;w:sig w:usb0="00000003" w:usb1="00000000" w:usb2="00000000" w:usb3="00000000" w:csb0="00000001" w:csb1="00000000"/&gt;&lt;/w:font&gt;&lt;w:font w:name="Palatino"&gt;&lt;w:panose1 w:val="00000000000000000000"/&gt;&lt;w:charset w:val="00"/&gt;&lt;w:family w:val="auto"/&gt;&lt;w:pitch w:val="variable"/&gt;&lt;w:sig w:usb0="A00002FF" w:usb1="7800205A" w:usb2="14600000" w:usb3="00000000" w:csb0="00000193" w:csb1="00000000"/&gt;&lt;/w:font&gt;&lt;w:font w:name="Arial"&gt;&lt;w:panose1 w:val="020B0604020202020204"/&gt;&lt;w:charset w:val="00"/&gt;&lt;w:family w:val="auto"/&gt;&lt;w:pitch w:val="variable"/&gt;&lt;w:sig w:usb0="E0002AFF" w:usb1="C0007843" w:usb2="00000009" w:usb3="00000000" w:csb0="000001FF" w:csb1="00000000"/&gt;&lt;/w:font&gt;&lt;w:font w:name="Calibri"&gt;&lt;w:panose1 w:val="020F0502020204030204"/&gt;&lt;w:charset w:val="00"/&gt;&lt;w:family w:val="auto"/&gt;&lt;w:pitch w:val="variable"/&gt;&lt;w:sig w:usb0="00000003" w:usb1="00000000" w:usb2="00000000" w:usb3="00000000" w:csb0="00000001" w:csb1="00000000"/&gt;&lt;/w:font&gt;&lt;/w:font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4"/&gt;&lt;w:szCs w:val="24"/&gt;&lt;w:lang w:val="en-US" w:eastAsia="en-US" w:bidi="ar-SA"/&gt;&lt;/w:rPr&gt;&lt;/w:rPrDefault&gt;&lt;w:pPrDefault/&gt;&lt;/w:docDefaults&gt;&lt;w:latentStyles w:defLockedState="0" w:defUIPriority="99" w:defSemiHidden="1" w:defUnhideWhenUsed="1" w:defQFormat="0" w:count="276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footnote text" w:uiPriority="0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w:style w:type="paragraph" w:styleId="NoteLevel1"&gt;&lt;w:name w:val="Note Level 1"/&gt;&lt;w:basedOn w:val="Normal"/&gt;&lt;w:uiPriority w:val="99"/&gt;&lt;w:semiHidden/&gt;&lt;w:unhideWhenUsed/&gt;&lt;w:rsid w:val="00A839F7"/&gt;&lt;w:pPr&gt;&lt;w:keepNext/&gt;&lt;w:numPr&gt;&lt;w:numId w:val="1"/&gt;&lt;/w:numPr&gt;&lt;w:contextualSpacing/&gt;&lt;w:outlineLvl w:val="0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2"&gt;&lt;w:name w:val="Note Level 2"/&gt;&lt;w:basedOn w:val="Normal"/&gt;&lt;w:uiPriority w:val="99"/&gt;&lt;w:semiHidden/&gt;&lt;w:unhideWhenUsed/&gt;&lt;w:rsid w:val="00A839F7"/&gt;&lt;w:pPr&gt;&lt;w:keepNext/&gt;&lt;w:numPr&gt;&lt;w:ilvl w:val="1"/&gt;&lt;w:numId w:val="1"/&gt;&lt;/w:numPr&gt;&lt;w:contextualSpacing/&gt;&lt;w:outlineLvl w:val="1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3"&gt;&lt;w:name w:val="Note Level 3"/&gt;&lt;w:basedOn w:val="Normal"/&gt;&lt;w:uiPriority w:val="99"/&gt;&lt;w:semiHidden/&gt;&lt;w:unhideWhenUsed/&gt;&lt;w:rsid w:val="00A839F7"/&gt;&lt;w:pPr&gt;&lt;w:keepNext/&gt;&lt;w:numPr&gt;&lt;w:ilvl w:val="2"/&gt;&lt;w:numId w:val="1"/&gt;&lt;/w:numPr&gt;&lt;w:contextualSpacing/&gt;&lt;w:outlineLvl w:val="2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4"&gt;&lt;w:name w:val="Note Level 4"/&gt;&lt;w:basedOn w:val="Normal"/&gt;&lt;w:uiPriority w:val="99"/&gt;&lt;w:semiHidden/&gt;&lt;w:unhideWhenUsed/&gt;&lt;w:rsid w:val="00A839F7"/&gt;&lt;w:pPr&gt;&lt;w:keepNext/&gt;&lt;w:numPr&gt;&lt;w:ilvl w:val="3"/&gt;&lt;w:numId w:val="1"/&gt;&lt;/w:numPr&gt;&lt;w:contextualSpacing/&gt;&lt;w:outlineLvl w:val="3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5"&gt;&lt;w:name w:val="Note Level 5"/&gt;&lt;w:basedOn w:val="Normal"/&gt;&lt;w:uiPriority w:val="99"/&gt;&lt;w:semiHidden/&gt;&lt;w:unhideWhenUsed/&gt;&lt;w:rsid w:val="00A839F7"/&gt;&lt;w:pPr&gt;&lt;w:keepNext/&gt;&lt;w:numPr&gt;&lt;w:ilvl w:val="4"/&gt;&lt;w:numId w:val="1"/&gt;&lt;/w:numPr&gt;&lt;w:contextualSpacing/&gt;&lt;w:outlineLvl w:val="4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6"&gt;&lt;w:name w:val="Note Level 6"/&gt;&lt;w:basedOn w:val="Normal"/&gt;&lt;w:uiPriority w:val="99"/&gt;&lt;w:semiHidden/&gt;&lt;w:unhideWhenUsed/&gt;&lt;w:rsid w:val="00A839F7"/&gt;&lt;w:pPr&gt;&lt;w:keepNext/&gt;&lt;w:numPr&gt;&lt;w:ilvl w:val="5"/&gt;&lt;w:numId w:val="1"/&gt;&lt;/w:numPr&gt;&lt;w:contextualSpacing/&gt;&lt;w:outlineLvl w:val="5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7"&gt;&lt;w:name w:val="Note Level 7"/&gt;&lt;w:basedOn w:val="Normal"/&gt;&lt;w:uiPriority w:val="99"/&gt;&lt;w:semiHidden/&gt;&lt;w:unhideWhenUsed/&gt;&lt;w:rsid w:val="00A839F7"/&gt;&lt;w:pPr&gt;&lt;w:keepNext/&gt;&lt;w:numPr&gt;&lt;w:ilvl w:val="6"/&gt;&lt;w:numId w:val="1"/&gt;&lt;/w:numPr&gt;&lt;w:contextualSpacing/&gt;&lt;w:outlineLvl w:val="6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8"&gt;&lt;w:name w:val="Note Level 8"/&gt;&lt;w:basedOn w:val="Normal"/&gt;&lt;w:uiPriority w:val="99"/&gt;&lt;w:semiHidden/&gt;&lt;w:unhideWhenUsed/&gt;&lt;w:rsid w:val="00A839F7"/&gt;&lt;w:pPr&gt;&lt;w:keepNext/&gt;&lt;w:numPr&gt;&lt;w:ilvl w:val="7"/&gt;&lt;w:numId w:val="1"/&gt;&lt;/w:numPr&gt;&lt;w:contextualSpacing/&gt;&lt;w:outlineLvl w:val="7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9"&gt;&lt;w:name w:val="Note Level 9"/&gt;&lt;w:basedOn w:val="Normal"/&gt;&lt;w:uiPriority w:val="99"/&gt;&lt;w:semiHidden/&gt;&lt;w:unhideWhenUsed/&gt;&lt;w:rsid w:val="00A839F7"/&gt;&lt;w:pPr&gt;&lt;w:keepNext/&gt;&lt;w:numPr&gt;&lt;w:ilvl w:val="8"/&gt;&lt;w:numId w:val="1"/&gt;&lt;/w:numPr&gt;&lt;w:contextualSpacing/&gt;&lt;w:outlineLvl w:val="8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FootnoteText"&gt;&lt;w:name w:val="footnote text"/&gt;&lt;w:aliases w:val="Footnote"/&gt;&lt;w:basedOn w:val="Normal"/&gt;&lt;w:link w:val="FootnoteTextChar"/&gt;&lt;w:semiHidden/&gt;&lt;w:rsid w:val="0077186E"/&gt;&lt;w:pPr&gt;&lt;w:autoSpaceDE w:val="0"/&gt;&lt;w:autoSpaceDN w:val="0"/&gt;&lt;w:spacing w:before="100" w:beforeAutospacing="1" w:after="100" w:afterAutospacing="1"/&gt;&lt;w:ind w:firstLine="1080"/&gt;&lt;/w:pPr&gt;&lt;w:rPr&gt;&lt;w:rFonts w:eastAsia="Times New Roman" w:cs="Times New Roman"/&gt;&lt;w:sz w:val="20"/&gt;&lt;/w:rPr&gt;&lt;/w:style&gt;&lt;w:style w:type="character" w:customStyle="1" w:styleId="FootnoteTextChar"&gt;&lt;w:name w:val="Footnote Text Char"/&gt;&lt;w:aliases w:val="Footnote Char"/&gt;&lt;w:basedOn w:val="DefaultParagraphFont"/&gt;&lt;w:link w:val="FootnoteText"/&gt;&lt;w:semiHidden/&gt;&lt;w:rsid w:val="0077186E"/&gt;&lt;w:rPr&gt;&lt;w:rFonts w:eastAsia="Times New Roman" w:cs="Times New Roman"/&gt;&lt;w:sz w:val="20"/&gt;&lt;/w:rPr&gt;&lt;/w:style&gt;&lt;w:style w:type="paragraph" w:styleId="PlainText"&gt;&lt;w:name w:val="Plain Text"/&gt;&lt;w:basedOn w:val="Normal"/&gt;&lt;w:link w:val="PlainTextChar"/&gt;&lt;w:uiPriority w:val="99"/&gt;&lt;w:unhideWhenUsed/&gt;&lt;w:rsid w:val="00224214"/&gt;&lt;w:rPr&gt;&lt;w:rFonts w:ascii="Courier" w:hAnsi="Courier"/&gt;&lt;w:sz w:val="21"/&gt;&lt;w:szCs w:val="21"/&gt;&lt;/w:rPr&gt;&lt;/w:style&gt;&lt;w:style w:type="character" w:customStyle="1" w:styleId="PlainTextChar"&gt;&lt;w:name w:val="Plain Text Char"/&gt;&lt;w:basedOn w:val="DefaultParagraphFont"/&gt;&lt;w:link w:val="PlainText"/&gt;&lt;w:uiPriority w:val="99"/&gt;&lt;w:rsid w:val="00224214"/&gt;&lt;w:rPr&gt;&lt;w:rFonts w:ascii="Courier" w:hAnsi="Courier"/&gt;&lt;w:sz w:val="21"/&gt;&lt;w:szCs w:val="21"/&gt;&lt;/w:rPr&gt;&lt;/w:style&gt;&lt;/w:style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sz w:val="24"/&gt;&lt;w:szCs w:val="24"/&gt;&lt;w:lang w:val="en-US" w:eastAsia="en-US" w:bidi="ar-SA"/&gt;&lt;/w:rPr&gt;&lt;/w:rPrDefault&gt;&lt;w:pPrDefault/&gt;&lt;/w:docDefaults&gt;&lt;w:latentStyles w:defLockedState="0" w:defUIPriority="99" w:defSemiHidden="1" w:defUnhideWhenUsed="1" w:defQFormat="0" w:count="276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footnote text" w:uiPriority="0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w:style w:type="paragraph" w:styleId="NoteLevel1"&gt;&lt;w:name w:val="Note Level 1"/&gt;&lt;w:basedOn w:val="Normal"/&gt;&lt;w:uiPriority w:val="99"/&gt;&lt;w:semiHidden/&gt;&lt;w:unhideWhenUsed/&gt;&lt;w:rsid w:val="00A839F7"/&gt;&lt;w:pPr&gt;&lt;w:keepNext/&gt;&lt;w:numPr&gt;&lt;w:numId w:val="1"/&gt;&lt;/w:numPr&gt;&lt;w:contextualSpacing/&gt;&lt;w:outlineLvl w:val="0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2"&gt;&lt;w:name w:val="Note Level 2"/&gt;&lt;w:basedOn w:val="Normal"/&gt;&lt;w:uiPriority w:val="99"/&gt;&lt;w:semiHidden/&gt;&lt;w:unhideWhenUsed/&gt;&lt;w:rsid w:val="00A839F7"/&gt;&lt;w:pPr&gt;&lt;w:keepNext/&gt;&lt;w:numPr&gt;&lt;w:ilvl w:val="1"/&gt;&lt;w:numId w:val="1"/&gt;&lt;/w:numPr&gt;&lt;w:contextualSpacing/&gt;&lt;w:outlineLvl w:val="1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3"&gt;&lt;w:name w:val="Note Level 3"/&gt;&lt;w:basedOn w:val="Normal"/&gt;&lt;w:uiPriority w:val="99"/&gt;&lt;w:semiHidden/&gt;&lt;w:unhideWhenUsed/&gt;&lt;w:rsid w:val="00A839F7"/&gt;&lt;w:pPr&gt;&lt;w:keepNext/&gt;&lt;w:numPr&gt;&lt;w:ilvl w:val="2"/&gt;&lt;w:numId w:val="1"/&gt;&lt;/w:numPr&gt;&lt;w:contextualSpacing/&gt;&lt;w:outlineLvl w:val="2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4"&gt;&lt;w:name w:val="Note Level 4"/&gt;&lt;w:basedOn w:val="Normal"/&gt;&lt;w:uiPriority w:val="99"/&gt;&lt;w:semiHidden/&gt;&lt;w:unhideWhenUsed/&gt;&lt;w:rsid w:val="00A839F7"/&gt;&lt;w:pPr&gt;&lt;w:keepNext/&gt;&lt;w:numPr&gt;&lt;w:ilvl w:val="3"/&gt;&lt;w:numId w:val="1"/&gt;&lt;/w:numPr&gt;&lt;w:contextualSpacing/&gt;&lt;w:outlineLvl w:val="3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5"&gt;&lt;w:name w:val="Note Level 5"/&gt;&lt;w:basedOn w:val="Normal"/&gt;&lt;w:uiPriority w:val="99"/&gt;&lt;w:semiHidden/&gt;&lt;w:unhideWhenUsed/&gt;&lt;w:rsid w:val="00A839F7"/&gt;&lt;w:pPr&gt;&lt;w:keepNext/&gt;&lt;w:numPr&gt;&lt;w:ilvl w:val="4"/&gt;&lt;w:numId w:val="1"/&gt;&lt;/w:numPr&gt;&lt;w:contextualSpacing/&gt;&lt;w:outlineLvl w:val="4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6"&gt;&lt;w:name w:val="Note Level 6"/&gt;&lt;w:basedOn w:val="Normal"/&gt;&lt;w:uiPriority w:val="99"/&gt;&lt;w:semiHidden/&gt;&lt;w:unhideWhenUsed/&gt;&lt;w:rsid w:val="00A839F7"/&gt;&lt;w:pPr&gt;&lt;w:keepNext/&gt;&lt;w:numPr&gt;&lt;w:ilvl w:val="5"/&gt;&lt;w:numId w:val="1"/&gt;&lt;/w:numPr&gt;&lt;w:contextualSpacing/&gt;&lt;w:outlineLvl w:val="5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7"&gt;&lt;w:name w:val="Note Level 7"/&gt;&lt;w:basedOn w:val="Normal"/&gt;&lt;w:uiPriority w:val="99"/&gt;&lt;w:semiHidden/&gt;&lt;w:unhideWhenUsed/&gt;&lt;w:rsid w:val="00A839F7"/&gt;&lt;w:pPr&gt;&lt;w:keepNext/&gt;&lt;w:numPr&gt;&lt;w:ilvl w:val="6"/&gt;&lt;w:numId w:val="1"/&gt;&lt;/w:numPr&gt;&lt;w:contextualSpacing/&gt;&lt;w:outlineLvl w:val="6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8"&gt;&lt;w:name w:val="Note Level 8"/&gt;&lt;w:basedOn w:val="Normal"/&gt;&lt;w:uiPriority w:val="99"/&gt;&lt;w:semiHidden/&gt;&lt;w:unhideWhenUsed/&gt;&lt;w:rsid w:val="00A839F7"/&gt;&lt;w:pPr&gt;&lt;w:keepNext/&gt;&lt;w:numPr&gt;&lt;w:ilvl w:val="7"/&gt;&lt;w:numId w:val="1"/&gt;&lt;/w:numPr&gt;&lt;w:contextualSpacing/&gt;&lt;w:outlineLvl w:val="7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NoteLevel9"&gt;&lt;w:name w:val="Note Level 9"/&gt;&lt;w:basedOn w:val="Normal"/&gt;&lt;w:uiPriority w:val="99"/&gt;&lt;w:semiHidden/&gt;&lt;w:unhideWhenUsed/&gt;&lt;w:rsid w:val="00A839F7"/&gt;&lt;w:pPr&gt;&lt;w:keepNext/&gt;&lt;w:numPr&gt;&lt;w:ilvl w:val="8"/&gt;&lt;w:numId w:val="1"/&gt;&lt;/w:numPr&gt;&lt;w:contextualSpacing/&gt;&lt;w:outlineLvl w:val="8"/&gt;&lt;/w:pPr&gt;&lt;w:rPr&gt;&lt;w:rFonts w:eastAsia="</w:t>
      </w:r>
      <w:r>
        <w:rPr/>
        <w:t>ＭＳ ゴシック</w:t>
      </w:r>
      <w:r>
        <w:rPr/>
        <w:t>"/&gt;&lt;w:sz w:val="20"/&gt;&lt;/w:rPr&gt;&lt;/w:style&gt;&lt;w:style w:type="paragraph" w:styleId="FootnoteText"&gt;&lt;w:name w:val="footnote text"/&gt;&lt;w:aliases w:val="Footnote"/&gt;&lt;w:basedOn w:val="Normal"/&gt;&lt;w:link w:val="FootnoteTextChar"/&gt;&lt;w:semiHidden/&gt;&lt;w:rsid w:val="0077186E"/&gt;&lt;w:pPr&gt;&lt;w:autoSpaceDE w:val="0"/&gt;&lt;w:autoSpaceDN w:val="0"/&gt;&lt;w:spacing w:before="100" w:beforeAutospacing="1" w:after="100" w:afterAutospacing="1"/&gt;&lt;w:ind w:firstLine="1080"/&gt;&lt;/w:pPr&gt;&lt;w:rPr&gt;&lt;w:rFonts w:eastAsia="Times New Roman" w:cs="Times New Roman"/&gt;&lt;w:sz w:val="20"/&gt;&lt;/w:rPr&gt;&lt;/w:style&gt;&lt;w:style w:type="character" w:customStyle="1" w:styleId="FootnoteTextChar"&gt;&lt;w:name w:val="Footnote Text Char"/&gt;&lt;w:aliases w:val="Footnote Char"/&gt;&lt;w:basedOn w:val="DefaultParagraphFont"/&gt;&lt;w:link w:val="FootnoteText"/&gt;&lt;w:semiHidden/&gt;&lt;w:rsid w:val="0077186E"/&gt;&lt;w:rPr&gt;&lt;w:rFonts w:eastAsia="Times New Roman" w:cs="Times New Roman"/&gt;&lt;w:sz w:val="20"/&gt;&lt;/w:rPr&gt;&lt;/w:style&gt;&lt;w:style w:type="paragraph" w:styleId="PlainText"&gt;&lt;w:name w:val="Plain Text"/&gt;&lt;w:basedOn w:val="Normal"/&gt;&lt;w:link w:val="PlainTextChar"/&gt;&lt;w:uiPriority w:val="99"/&gt;&lt;w:unhideWhenUsed/&gt;&lt;w:rsid w:val="00224214"/&gt;&lt;w:rPr&gt;&lt;w:rFonts w:ascii="Courier" w:hAnsi="Courier"/&gt;&lt;w:sz w:val="21"/&gt;&lt;w:szCs w:val="21"/&gt;&lt;/w:rPr&gt;&lt;/w:style&gt;&lt;w:style w:type="character" w:customStyle="1" w:styleId="PlainTextChar"&gt;&lt;w:name w:val="Plain Text Char"/&gt;&lt;w:basedOn w:val="DefaultParagraphFont"/&gt;&lt;w:link w:val="PlainText"/&gt;&lt;w:uiPriority w:val="99"/&gt;&lt;w:rsid w:val="00224214"/&gt;&lt;w:rPr&gt;&lt;w:rFonts w:ascii="Courier" w:hAnsi="Courier"/&gt;&lt;w:sz w:val="21"/&gt;&lt;w:szCs w:val="21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1&lt;/Pages&gt;&lt;Words&gt;160&lt;/Words&gt;&lt;Characters&gt;914&lt;/Characters&gt;&lt;Application&gt;Microsoft Macintosh Word&lt;/Application&gt;&lt;DocSecurity&gt;0&lt;/DocSecurity&gt;&lt;Lines&gt;7&lt;/Lines&gt;&lt;Paragraphs&gt;2&lt;/Paragraphs&gt;&lt;ScaleCrop&gt;false&lt;/ScaleCrop&gt;&lt;Company&gt;Christian Life Center&lt;/Company&gt;&lt;LinksUpToDate&gt;false&lt;/LinksUpToDate&gt;&lt;CharactersWithSpaces&gt;1072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J Bruce Ritter&lt;/dc:creator&gt;&lt;cp:keywords/&gt;&lt;dc:description/&gt;&lt;cp:lastModifiedBy&gt;J Bruce Ritter&lt;/cp:lastModifiedBy&gt;&lt;cp:revision&gt;2&lt;/cp:revision&gt;&lt;dcterms:created xsi:type="dcterms:W3CDTF"&gt;2015-10-13T17:22:00Z&lt;/dcterms:created&gt;&lt;dcterms:modified xsi:type="dcterms:W3CDTF"&gt;2015-10-13T17:22:00Z&lt;/dcterms:modified&gt;&lt;/cp:corePropertie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&gt;&lt;w:allowPNG/&gt;&lt;w:doNotSaveAsSingleFile/&gt;&lt;/w:webSettings&gt;&lt;/pkg:xmlData&gt;&lt;/pkg:part&gt;&lt;pkg:part pkg:name="/word/numbering.xml" pkg:contentType="application/vnd.openxmlformats-officedocument.wordprocessingml.numbering+xml"&gt;&lt;pkg:xmlData&gt;&lt;w:numbering mc:Ignorable="w14 wp14"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abstractNum w:abstractNumId="0"&gt;&lt;w:nsid w:val="FFFFFF1D"/&gt;&lt;w:multiLevelType w:val="multilevel"/&gt;&lt;w:tmpl w:val="EF38F28E"/&gt;&lt;w:lvl w:ilvl="0"&gt;&lt;w:start w:val="1"/&gt;&lt;w:numFmt w:val="bullet"/&gt;&lt;w:pStyle w:val="NoteLevel1"/&gt;&lt;w:lvlText w:val=""/&gt;&lt;w:lvlJc w:val="left"/&gt;&lt;w:pPr&gt;&lt;w:tabs&gt;&lt;w:tab w:val="num" w:pos="0"/&gt;&lt;/w:tabs&gt;&lt;w:ind w:left="0" w:firstLine="0"/&gt;&lt;/w:pPr&gt;&lt;w:rPr&gt;&lt;w:rFonts w:ascii="Symbol" w:hAnsi="Symbol" w:hint="default"/&gt;&lt;/w:rPr&gt;&lt;/w:lvl&gt;&lt;w:lvl w:ilvl="1"&gt;&lt;w:start w:val="1"/&gt;&lt;w:numFmt w:val="bullet"/&gt;&lt;w:pStyle w:val="NoteLevel2"/&gt;&lt;w:lvlText w:val=""/&gt;&lt;w:lvlJc w:val="left"/&gt;&lt;w:pPr&gt;&lt;w:tabs&gt;&lt;w:tab w:val="num" w:pos="720"/&gt;&lt;/w:tabs&gt;&lt;w:ind w:left="1080" w:hanging="360"/&gt;&lt;/w:pPr&gt;&lt;w:rPr&gt;&lt;w:rFonts w:ascii="Symbol" w:hAnsi="Symbol" w:hint="default"/&gt;&lt;/w:rPr&gt;&lt;/w:lvl&gt;&lt;w:lvl w:ilvl="2"&gt;&lt;w:start w:val="1"/&gt;&lt;w:numFmt w:val="bullet"/&gt;&lt;w:pStyle w:val="NoteLevel3"/&gt;&lt;w:lvlText w:val="o"/&gt;&lt;w:lvlJc w:val="left"/&gt;&lt;w:pPr&gt;&lt;w:tabs&gt;&lt;w:tab w:val="num" w:pos="1440"/&gt;&lt;/w:tabs&gt;&lt;w:ind w:left="1800" w:hanging="360"/&gt;&lt;/w:pPr&gt;&lt;w:rPr&gt;&lt;w:rFonts w:ascii="Courier New" w:hAnsi="Courier New" w:hint="default"/&gt;&lt;/w:rPr&gt;&lt;/w:lvl&gt;&lt;w:lvl w:ilvl="3"&gt;&lt;w:start w:val="1"/&gt;&lt;w:numFmt w:val="bullet"/&gt;&lt;w:pStyle w:val="NoteLevel4"/&gt;&lt;w:lvlText w:val=""/&gt;&lt;w:lvlJc w:val="left"/&gt;&lt;w:pPr&gt;&lt;w:tabs&gt;&lt;w:tab w:val="num" w:pos="2160"/&gt;&lt;/w:tabs&gt;&lt;w:ind w:left="2520" w:hanging="360"/&gt;&lt;/w:pPr&gt;&lt;w:rPr&gt;&lt;w:rFonts w:ascii="Wingdings" w:hAnsi="Wingdings" w:hint="default"/&gt;&lt;/w:rPr&gt;&lt;/w:lvl&gt;&lt;w:lvl w:ilvl="4"&gt;&lt;w:start w:val="1"/&gt;&lt;w:numFmt w:val="bullet"/&gt;&lt;w:pStyle w:val="NoteLevel5"/&gt;&lt;w:lvlText w:val=""/&gt;&lt;w:lvlJc w:val="left"/&gt;&lt;w:pPr&gt;&lt;w:tabs&gt;&lt;w:tab w:val="num" w:pos="2880"/&gt;&lt;/w:tabs&gt;&lt;w:ind w:left="3240" w:hanging="360"/&gt;&lt;/w:pPr&gt;&lt;w:rPr&gt;&lt;w:rFonts w:ascii="Wingdings" w:hAnsi="Wingdings" w:hint="default"/&gt;&lt;/w:rPr&gt;&lt;/w:lvl&gt;&lt;w:lvl w:ilvl="5"&gt;&lt;w:start w:val="1"/&gt;&lt;w:numFmt w:val="bullet"/&gt;&lt;w:pStyle w:val="NoteLevel6"/&gt;&lt;w:lvlText w:val=""/&gt;&lt;w:lvlJc w:val="left"/&gt;&lt;w:pPr&gt;&lt;w:tabs&gt;&lt;w:tab w:val="num" w:pos="3600"/&gt;&lt;/w:tabs&gt;&lt;w:ind w:left="3960" w:hanging="360"/&gt;&lt;/w:pPr&gt;&lt;w:rPr&gt;&lt;w:rFonts w:ascii="Symbol" w:hAnsi="Symbol" w:hint="default"/&gt;&lt;/w:rPr&gt;&lt;/w:lvl&gt;&lt;w:lvl w:ilvl="6"&gt;&lt;w:start w:val="1"/&gt;&lt;w:numFmt w:val="bullet"/&gt;&lt;w:pStyle w:val="NoteLevel7"/&gt;&lt;w:lvlText w:val="o"/&gt;&lt;w:lvlJc w:val="left"/&gt;&lt;w:pPr&gt;&lt;w:tabs&gt;&lt;w:tab w:val="num" w:pos="4320"/&gt;&lt;/w:tabs&gt;&lt;w:ind w:left="4680" w:hanging="360"/&gt;&lt;/w:pPr&gt;&lt;w:rPr&gt;&lt;w:rFonts w:ascii="Courier New" w:hAnsi="Courier New" w:hint="default"/&gt;&lt;/w:rPr&gt;&lt;/w:lvl&gt;&lt;w:lvl w:ilvl="7"&gt;&lt;w:start w:val="1"/&gt;&lt;w:numFmt w:val="bullet"/&gt;&lt;w:pStyle w:val="NoteLevel8"/&gt;&lt;w:lvlText w:val=""/&gt;&lt;w:lvlJc w:val="left"/&gt;&lt;w:pPr&gt;&lt;w:tabs&gt;&lt;w:tab w:val="num" w:pos="5040"/&gt;&lt;/w:tabs&gt;&lt;w:ind w:left="5400" w:hanging="360"/&gt;&lt;/w:pPr&gt;&lt;w:rPr&gt;&lt;w:rFonts w:ascii="Wingdings" w:hAnsi="Wingdings" w:hint="default"/&gt;&lt;/w:rPr&gt;&lt;/w:lvl&gt;&lt;w:lvl w:ilvl="8"&gt;&lt;w:start w:val="1"/&gt;&lt;w:numFmt w:val="bullet"/&gt;&lt;w:pStyle w:val="NoteLevel9"/&gt;&lt;w:lvlText w:val=""/&gt;&lt;w:lvlJc w:val="left"/&gt;&lt;w:pPr&gt;&lt;w:tabs&gt;&lt;w:tab w:val="num" w:pos="5760"/&gt;&lt;/w:tabs&gt;&lt;w:ind w:left="6120" w:hanging="360"/&gt;&lt;/w:pPr&gt;&lt;w:rPr&gt;&lt;w:rFonts w:ascii="Wingdings" w:hAnsi="Wingdings" w:hint="default"/&gt;&lt;/w:rPr&gt;&lt;/w:lvl&gt;&lt;/w:abstractNum&gt;&lt;w:num w:numId="1"&gt;&lt;w:abstractNumId w:val="0"/&gt;&lt;/w:num&gt;&lt;/w:numbering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